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center" w:pos="4536" w:leader="none"/>
        </w:tabs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742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.10.2015                                                                                      № 528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приёмных эвакуационных пун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На основании Федерального закона от 12.02.1998 №28-ФЗ «О гражданской обороне», постановления Правительства Ханты-Мансийского автономного округа – Югры от 22.09.2012 № 326-п « О постоянной эвакуационной комиссии Ханты-Мансийского автономного округа – Югры и признании утратившими силу некоторых актов правительства ХМАО-Югры», постановления Главы Нефтеюганского района от 06.02.2009 № 53-па «О создании постоянно действующей эвакоприёмной комиссии Нефтеюганского района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ть на территории муниципального образования городское поселение Пойковский приёмные эвакуационные пункты (ПЭП) на базе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БУ «Средняя общеобразовательная школа №1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Р МОУ «Пойковская средняя общеобразовательная школа №2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БУ «Средняя общеобразовательная школа №4»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значить начальниками приёмных эвакуационных пунктов директоров школ: 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1.    МОБУ «СОШ №1» - Кокорев Владимир Николаевич;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   НР МОУ «ПСОШ №2» - Карпеева Ольга Юрьевна;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3.    МОБУ «СОШ №4» - Иванова Любовь Александровна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    </w:t>
        <w:tab/>
        <w:t>Начальникам приёмных эвакуационных пунктов МОБУ «СОШ №1» (В.Н. Кокорев), НР МОУ «ПСОШ №2» (О.Ю.Карпеева), МОБУ «СОШ №4» (Л.А. Иванова)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1.   </w:t>
        <w:tab/>
        <w:t>Определить и утвердить состав «Группы учёта и регистрации» из числа преподавателей своих школ (начальник, регистраторы- 8 чел.)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2.</w:t>
        <w:tab/>
        <w:t>Определить и утвердить состав комендантской службы (начальник, помощники)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3.</w:t>
        <w:tab/>
        <w:t>Назначить секретарей приёмных эвакуационных пунктов из числа работников своих школ.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</w:t>
        <w:tab/>
        <w:t>Генеральному директору ООО «Сибирь» (В.П. Бичун)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1.</w:t>
        <w:tab/>
        <w:t>Назначить заместителей начальника приёмного эвакуационного пункта на каждый приёмный эвакуационный пункт;</w:t>
      </w:r>
    </w:p>
    <w:p>
      <w:pPr>
        <w:pStyle w:val="Style15"/>
        <w:spacing w:lineRule="auto" w:line="240" w:before="0" w:after="0"/>
        <w:ind w:left="142" w:firstLine="563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2.</w:t>
        <w:tab/>
        <w:t>Определить и утвердить состав «Группы встречи, приёма и размещения» (начальник, 6 помощников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3.</w:t>
        <w:tab/>
        <w:t>Определить и утвердить состав «Группы отправки, сопровождения» (начальник, 6 помощников)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4.</w:t>
        <w:tab/>
        <w:t>Определить и утвердить состав «Стола справок» по 2 человека на каждый приёмный эвакуационный пункт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.</w:t>
        <w:tab/>
        <w:t>Главному врачу БУ «Нефтеюганская районная больница» (О.Р. Наговицина): организовать на каждом эвакуационном пункте «Медицинский пункт» (врач- 2 чел., медработники – 3 чел.)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>Начальнику Пойковского отделения полиции №1 (И.В.Донченко): организовать на каждом эвакуационном пункте «Группу охраны общественного порядка» (сотрудники полиции – 2 чел.)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7.</w:t>
        <w:tab/>
        <w:t>Заведующему НРМ ДОБУ «ЦРР д/с «Теремок» (Р.О. Сазонова): организовать в приёмном эвакуационном пункте (МОБУ «СОШ №1») «Комнату матери и ребенка» (воспитатели – 3 чел.)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</w:t>
        <w:tab/>
        <w:t>Заведующему НРМБ ДОУ « д/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 «В гостях у сказки» (М.В. Кулешова): организовать в приёмном эвакуационном пункте (НР МОУ «ПСОШ №2») «Комнату матери и ребёнка» (воспитатели – 3 чел.). 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9.</w:t>
        <w:tab/>
        <w:t>Заведующему НРМ ДОБУ «д/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 «Солнышко» (А.С. Авершина): организовать в приёмном эвакуационном пункте (МОБУ «СОШ №4») «Комнату матери и ребёнка» (воспитатели – 3 чел.)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</w:t>
        <w:tab/>
        <w:t>Руководителям вышеуказанных учреждений, предприятий предоставить сведения о проделанной работе в сектор гражданской защиты населения Муниципального учреждения «Администрация городского поселения Пойковский» (приказ о создании групп, с указанием адресных данных членов созданных групп)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</w:t>
        <w:tab/>
        <w:t>Настоящее постановление вступает в силу после официального опубликования (обнародования) в информационном бюллетене «Пойковский вестник» и подлежит размещению на официальном сайте муниципального образования городского поселения Пойковский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2.</w:t>
        <w:tab/>
        <w:t xml:space="preserve">Контроль за исполнением постановления возложить на председателя постоянной эвакуационной комиссии (ПЭК), первого заместителя Главы городского поселения Пойковский И.С. Бородину.   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А.А. Бочко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6:00Z</dcterms:created>
  <dc:creator>Защита</dc:creator>
  <dc:description/>
  <dc:language>en-US</dc:language>
  <cp:lastModifiedBy>Давыдова К К</cp:lastModifiedBy>
  <cp:lastPrinted>2015-10-06T11:02:00Z</cp:lastPrinted>
  <dcterms:modified xsi:type="dcterms:W3CDTF">2015-10-07T06:26:00Z</dcterms:modified>
  <cp:revision>2</cp:revision>
  <dc:subject/>
  <dc:title/>
</cp:coreProperties>
</file>