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454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9.10.2015</w:t>
        <w:tab/>
        <w:tab/>
        <w:tab/>
        <w:tab/>
        <w:tab/>
        <w:tab/>
        <w:tab/>
        <w:t xml:space="preserve">                                   № 532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я Администрации городского поселения Пойковский от 05.06.2015 № 277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 на основании заявления председателя садоводческого некоммерческого товарищества «Труженик» П.А. Белоус о присвоении адрес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 Земельному участку площадью 247000 кв.м. с кадастровым номером 86:08:0020801:12264, с категорией земель «Земли населённых пунктов», с видом разрешённого использования земельных участков «Под развитие садоводства и огородничества жителей поселка», расположенному в границах городского поселения Пойковский Нефтеюганского района присвоить адрес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- Российская Федерация, Ханты-Мансийский автономный округ-Югра, Нефтеюганский район, муниципальное образование городское поселение Пойковский, пгт. Пойковский, 2 км автодороги «Подъезд к пгт. Пойковский», СНТ «Труженик», в соответствии с ситуационным планом, изложенным в приложении к настоящему постановлению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 Сектору по градостроительству и контролю за использованием земель (Хмельницкая Т.А.)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</w:t>
        <w:tab/>
        <w:tab/>
        <w:t xml:space="preserve">  А. А. Бочк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85090</wp:posOffset>
            </wp:positionV>
            <wp:extent cx="7369810" cy="95230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  <w:t xml:space="preserve">    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31-п от 09.10.2015</w:t>
      </w:r>
    </w:p>
    <w:p>
      <w:pPr>
        <w:pStyle w:val="Normal"/>
        <w:tabs>
          <w:tab w:val="clear" w:pos="708"/>
          <w:tab w:val="left" w:pos="5330" w:leader="none"/>
        </w:tabs>
        <w:rPr>
          <w:rFonts w:ascii="Arial" w:hAnsi="Arial" w:eastAsia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1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4:00Z</dcterms:created>
  <dc:creator>Шкребко И В</dc:creator>
  <dc:description/>
  <cp:keywords/>
  <dc:language>en-US</dc:language>
  <cp:lastModifiedBy>Давыдова К К</cp:lastModifiedBy>
  <cp:lastPrinted>2015-10-07T17:17:00Z</cp:lastPrinted>
  <dcterms:modified xsi:type="dcterms:W3CDTF">2015-10-12T04:47:00Z</dcterms:modified>
  <cp:revision>3</cp:revision>
  <dc:subject/>
  <dc:title/>
</cp:coreProperties>
</file>