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8280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09.10.2015</w:t>
                    <w:tab/>
                    <w:tab/>
                    <w:tab/>
                    <w:tab/>
                    <w:t xml:space="preserve">                                                                 № 533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5.09.2014 №203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25.09.2014 №203-п «О наградах Главы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Пункт 1.1. дополнить абзаце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- 0в честь 25-летия, 50-летия, 60-летия и более лет супружеской жизн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2. Пункт 2.1.  пп. 2.1.4.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.1.4. Награжденным Почетной грамотой вручается денежное вознаграждение в размере 2000 (две тысячи) рублей, за счет средств, предусмотренных </w:t>
      </w:r>
      <w:r>
        <w:rPr>
          <w:rFonts w:cs="Arial" w:ascii="Arial" w:hAnsi="Arial"/>
          <w:sz w:val="26"/>
          <w:szCs w:val="26"/>
        </w:rPr>
        <w:t>бюджетом городского поселения Пойковский на текущий год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3. Пункт 2.4.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4. Диплом Главы городского поселения Пойков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1. Дипломом Главы городского поселения Пойковский награждаются супружеские пары, в честь 25-летия, 50-летия, 60-летия и более лет супружеской жизни, за сохранение семейных традиций и ценностей, вклад в развитие и процветание городского поселения Пойковский, зарегистрировавших брак в городском поселении Пойковский (город Нефтеюганск) воспитавших 2-х и более детей (в том числе усыновленных) достойными членами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2. Награжденным Дипломом Главы городского поселения Пойковский вручается 3000 (три тысячи) рублей, за счет средств, предусмотренных бюджетом городского поселения Пойковский на текущий год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4. Пункт 3.7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3.7. Решения Главы городского поселения Пойковский о награждении принимаются в форме постановления Администрации городского поселения Пойковский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5. Пункт 4.1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Диплом Главы городского поселения Пойковский  в честь 25-летия, 50-летия, 60-летия и более лет супружеской жизни, вручается 8 июля – в День семьи, любви и верност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бюллетене «Пойковский вестник» и </w:t>
      </w:r>
      <w:r>
        <w:rPr>
          <w:rFonts w:cs="Arial" w:ascii="Arial" w:hAnsi="Arial"/>
          <w:sz w:val="26"/>
          <w:szCs w:val="26"/>
        </w:rPr>
        <w:t>подлежит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вступает в силу </w:t>
      </w:r>
      <w:r>
        <w:rPr>
          <w:rFonts w:cs="Arial" w:ascii="Arial" w:hAnsi="Arial"/>
          <w:sz w:val="26"/>
          <w:szCs w:val="26"/>
        </w:rPr>
        <w:t>с 01.01.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4. Контроль за исполнением постановления возложить на начальника отдела по организационно-кадровой работе Л.А.Бильтрико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А.А.Бочко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6:00Z</dcterms:created>
  <dc:creator>Давыдова К К</dc:creator>
  <dc:description/>
  <cp:keywords/>
  <dc:language>en-US</dc:language>
  <cp:lastModifiedBy>Давыдова К К</cp:lastModifiedBy>
  <cp:lastPrinted>2015-10-09T09:02:00Z</cp:lastPrinted>
  <dcterms:modified xsi:type="dcterms:W3CDTF">2015-10-12T05:37:00Z</dcterms:modified>
  <cp:revision>17</cp:revision>
  <dc:subject/>
  <dc:title/>
</cp:coreProperties>
</file>