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15240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ское поселение Пойковский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09.10.2015</w:t>
        <w:tab/>
        <w:t xml:space="preserve">      № 534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b w:val="false"/>
          <w:sz w:val="22"/>
          <w:szCs w:val="22"/>
        </w:rPr>
        <w:t>пгт. Пойков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 внесении изменений в 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eastAsia="Arial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Администрации городского поселения Пойковский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eastAsia="Arial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от 22.03.2012 №50-п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>В целях повышения общественно-трудовой активности населения городского поселения, усиления роли предприятий, учреждений и организаций поселения в экономической, культурной, социальной жизни посёлка, возрождения одной из форм морального поощрения – занесения на Доску почета городского поселения Пойковский: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риложение к постановлению Администрации городского поселения Пойковский от 22.03.2012 №50-п «Об утверждении Доски почета муниципального образования городское поселение Пойковский» следующие изменения: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.1. Пункт 3.2 приложения изложить в новой редакции:</w:t>
      </w:r>
    </w:p>
    <w:p>
      <w:pPr>
        <w:pStyle w:val="ConsPlusNormal1"/>
        <w:widowControl/>
        <w:tabs>
          <w:tab w:val="clear" w:pos="708"/>
          <w:tab w:val="left" w:pos="1311" w:leader="none"/>
        </w:tabs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«3.2. В срок до 15 июня один раз в 5 лет инициативная группа жителей посёлка, коллективы предприятий, учреждений и организаций вносят свои ходатайства Главе городского поселения по кандидатам для размещения на Доске почета. К ходатайству прилагается характеристика гражданина с указанием конкретных показателей работы, учебы, участия в общественной жизни поселка (краткого описания заслуги) и наименованием номинации для размещения на Доске почета.».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1.2. Пункт 3.4  приложения изложить в новой редакции:</w:t>
      </w:r>
    </w:p>
    <w:p>
      <w:pPr>
        <w:pStyle w:val="ConsPlusNormal1"/>
        <w:widowControl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«3.4. Размещение на Доске Почета производится на срок не более 5 лет.»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tab/>
      </w:r>
      <w:r>
        <w:rPr>
          <w:rFonts w:cs="Arial" w:ascii="Arial" w:hAnsi="Arial"/>
          <w:sz w:val="26"/>
          <w:szCs w:val="26"/>
        </w:rPr>
        <w:t>3. Постановление вступает в силу после его официального опубликования (обнародования)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ab/>
        <w:tab/>
        <w:t xml:space="preserve">                 А.А.Бочко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4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4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4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4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4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4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4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4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4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4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4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4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4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4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4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4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4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sz w:val="0"/>
      <w:szCs w:val="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sz w:val="0"/>
      <w:szCs w:val="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01:00Z</dcterms:created>
  <dc:creator>ConsultantPlus</dc:creator>
  <dc:description/>
  <cp:keywords/>
  <dc:language>en-US</dc:language>
  <cp:lastModifiedBy>Давыдова К К</cp:lastModifiedBy>
  <cp:lastPrinted>2015-10-09T08:32:00Z</cp:lastPrinted>
  <dcterms:modified xsi:type="dcterms:W3CDTF">2015-10-12T05:38:00Z</dcterms:modified>
  <cp:revision>17</cp:revision>
  <dc:subject/>
  <dc:title>Проект постановления</dc:title>
</cp:coreProperties>
</file>