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438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10.2015</w:t>
        <w:tab/>
      </w:r>
      <w:r>
        <w:rPr>
          <w:sz w:val="24"/>
          <w:szCs w:val="24"/>
        </w:rPr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№ 551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рядка и формы разработ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реднесрочного финансового план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4 Бюджетного кодекса Российской Федера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твердить Порядок разработки среднесрочного финансового плана городского поселения Пойковский в соответствии с приложением №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твердить Форму среднесрочного финансового плана городского поселения Пойковский в соответствии с приложением №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начальника отдела экономики Т.А.Саф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19.10.2015 № 55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103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103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 среднесрочного финансового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Порядок разработки среднесрочного финансового плана городского поселения Пойковский (далее – среднесрочный финансовый план) разработан в соответствии со статьей 174 Бюджетного кодекса Российской Федерации и определяет порядок организации работы при разработке среднесрочного финанс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Под среднесрочным финансовым планом понимается документ, содержащий основные параметры бюджета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Разработка проекта среднесрочного финансового плана осуществляется Отделом экономики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</w:t>
      </w:r>
      <w:r>
        <w:rPr>
          <w:rFonts w:cs="Arial" w:ascii="Arial" w:hAnsi="Arial"/>
          <w:sz w:val="26"/>
          <w:szCs w:val="26"/>
        </w:rPr>
        <w:t>Проект среднесрочного финансового плана утверждается Администрацией городского поселения Пойковский и представляется в Совет депутатов городского поселения Пойковский одновременно с проектом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Значения показателей среднесрочного финансового плана должны соответствовать основным показателям проекта бюджета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Утвержденный среднесрочный финансовый план должен содержать следующие парамет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прогнозируемый общий объем доходов и расходов бюджета городского поселения Пойк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) дефицит (профицит)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8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9.  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19.10.2015 № 551-п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реднесрочного финансового пл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е поселение Пойковский на  </w:t>
        <w:softHyphen/>
        <w:softHyphen/>
        <w:softHyphen/>
        <w:softHyphen/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годы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гноз основных параметр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31"/>
        <w:gridCol w:w="3096"/>
        <w:gridCol w:w="1701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чередной финансовый год (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год планового периода (n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юджет город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ефицит (профицит)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9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9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ъемы бюджетных ассигнований по главным распорядителя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ыс.руб.</w:t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1134"/>
        <w:gridCol w:w="1277"/>
        <w:gridCol w:w="1417"/>
        <w:gridCol w:w="1125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8:00Z</dcterms:created>
  <dc:creator>Звада Дарья Александровна</dc:creator>
  <dc:description/>
  <cp:keywords/>
  <dc:language>en-US</dc:language>
  <cp:lastModifiedBy>Давыдова К К</cp:lastModifiedBy>
  <cp:lastPrinted>2015-10-19T16:58:00Z</cp:lastPrinted>
  <dcterms:modified xsi:type="dcterms:W3CDTF">2015-10-20T09:28:00Z</dcterms:modified>
  <cp:revision>3</cp:revision>
  <dc:subject/>
  <dc:title/>
</cp:coreProperties>
</file>