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3401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10.2015</w:t>
        <w:tab/>
        <w:tab/>
        <w:tab/>
        <w:tab/>
        <w:tab/>
        <w:tab/>
        <w:tab/>
        <w:t xml:space="preserve">                                     № 565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я Администрации городского поселения Пойковский от 05.06.2015 № 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»,  на основании заявления Департамента имущественных отношений  о присвоении адрес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</w:t>
        <w:tab/>
        <w:t xml:space="preserve">Объекту: мачта(вышка), с кадастровым номером 86:08:0000000:18906, расположенному в границах городского поселения Пойковский Нефтеюганского района присвоить адрес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Россия, Ханты-Мансийский автономный округ-Югра, Нефтеюганский район, муниципальное образование городское поселение Пойковский,  пгт. Пойковский, промышленная зона, сооружение 77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>.</w:t>
        <w:tab/>
        <w:t xml:space="preserve">Сектору по градостроительству и контролю за использованием земель (Т.А. Хмельницкая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3.  Главному специалисту отдела по организационно-кадровой работе Администрации городского поселения Пойковский (К. К. Давыдова): разместить данное постановление на официальном сайте муниципального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</w:t>
        <w:tab/>
        <w:tab/>
        <w:t xml:space="preserve">  А. А. Бочк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/>
        <w:tab/>
        <w:t xml:space="preserve">    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65-п от 23.10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6510</wp:posOffset>
            </wp:positionV>
            <wp:extent cx="5360035" cy="65792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7" t="15905" r="4580" b="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1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2:00Z</dcterms:created>
  <dc:creator>Шкребко И В</dc:creator>
  <dc:description/>
  <cp:keywords/>
  <dc:language>en-US</dc:language>
  <cp:lastModifiedBy>Давыдова К К</cp:lastModifiedBy>
  <cp:lastPrinted>2015-10-23T10:51:00Z</cp:lastPrinted>
  <dcterms:modified xsi:type="dcterms:W3CDTF">2015-10-26T05:02:00Z</dcterms:modified>
  <cp:revision>2</cp:revision>
  <dc:subject/>
  <dc:title/>
</cp:coreProperties>
</file>