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10.2015</w:t>
        <w:tab/>
        <w:tab/>
        <w:tab/>
        <w:tab/>
        <w:t xml:space="preserve">         </w:t>
        <w:tab/>
        <w:tab/>
        <w:tab/>
        <w:tab/>
        <w:tab/>
        <w:tab/>
        <w:t xml:space="preserve">              № 57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выявления и учета мнения и интересов жителей городского поселения Пойковск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 </w:t>
      </w: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городском поселении Пойковский, утверждённым решением Совета депутатов городского поселения Пойковский от 29.09.2006 № 41, постановления Администрации городского поселения Пойковский от 14.05.2013 №106-п «Об утверждении положения о градостроительной комиссии»: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. Назначить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 xml:space="preserve">Обществу с ограниченной ответственностью «Монтажстройкомплекс» на основании заявл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 (в связи с тем, что планируемые параметры объекта капитального строительства не соответствуют предельным параметрам разрешённого строительства): </w:t>
      </w:r>
    </w:p>
    <w:p>
      <w:pPr>
        <w:pStyle w:val="Heading6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в части увеличения плотности застройки с 25% до 32%, а также уменьшения этажности с 4-7 этажей до 3 этажей в границах земельного участка с кадастровым номером 86:08:0020304:1275, площадью 0,2568 га, расположенного по адресу: Российская Федерация, Ханты-Мансийский автономный округ-Югра, Нефтеюганский район, муниципальное образование городское поселение Пойковский, пгт. Пойковский, микрорайон 3, участок 2 (зона жилой застройки средней этажности ЖЗ 102);</w:t>
      </w:r>
    </w:p>
    <w:p>
      <w:pPr>
        <w:pStyle w:val="Heading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b w:val="false"/>
          <w:sz w:val="26"/>
          <w:szCs w:val="26"/>
        </w:rPr>
        <w:t>в части увеличения плотности застройки с 25% до 38%, а также уменьшения этажности с 4-7 этажей до 3 этажей в границах земельного участка с кадастровым номером 86:08:0020304:1274, площадью 0,1590 га, расположенного по адресу: Российская Федерация, Ханты-Мансийский автономный округ-Югра, Нефтеюганский район, муниципальное образование городское поселение Пойковский, пгт. Пойковский, микрорайон 3, участок 7 (зона жилой застройки средней этажности ЖЗ 10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Провести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 11.11.2015г. в 15.00. в  зале заседаний Администрации городского поселения Пойковский по адресу: пгт. Пойковский, 4 микрорайон, дом №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Определить уполномоченным органом на проведение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– градостроительную комиссию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адрес градостроительной комиссии городского поселения Пойковский могут быть направлены в  сектор по градостроительству и контролю за использованием земель Администрации городского поселения в течение 1 месяца со дня опубликования (обнародования) настоящего постановления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Настоящее постановление вступает в силу после подпис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6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</w:t>
        <w:tab/>
        <w:tab/>
        <w:t xml:space="preserve">А.А. Бочко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Давыдова К К</cp:lastModifiedBy>
  <cp:lastPrinted>2015-10-28T10:43:00Z</cp:lastPrinted>
  <dcterms:modified xsi:type="dcterms:W3CDTF">2015-11-02T06:45:00Z</dcterms:modified>
  <cp:revision>11</cp:revision>
  <dc:subject/>
  <dc:title/>
</cp:coreProperties>
</file>