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2.11.2015</w:t>
        <w:tab/>
        <w:tab/>
        <w:tab/>
        <w:tab/>
        <w:tab/>
        <w:t xml:space="preserve">                                                      № 575-п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Утвердить перечень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, согласно приложения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город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ойковский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от 02.11.2015 № 575-п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ПЕРЕЧЕНЬ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земельных участков, предоставленн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1701"/>
        <w:gridCol w:w="993"/>
        <w:gridCol w:w="1701"/>
        <w:gridCol w:w="1417"/>
        <w:gridCol w:w="1276"/>
        <w:gridCol w:w="1559"/>
        <w:gridCol w:w="138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дастровый номер земельного участ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,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остановки на государственный кадастровый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ого кадастрового у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ность земельного участ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е</w:t>
            </w:r>
          </w:p>
        </w:tc>
      </w:tr>
      <w:tr>
        <w:trPr>
          <w:trHeight w:val="11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тояние до точки подключения к электроснабжению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4:19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ул. Бамовская, участок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лоэтажн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4:1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ул. Бамовская, участок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лоэтажн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3:1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ул. Транспортников, участок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лоэтажн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 опорам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3:1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ул. Мира, участок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лоэтажн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 опо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3:1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ул. Транспортников, участок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лоэтажн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 опо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0:00Z</dcterms:created>
  <dc:creator>Хмельницкая Т А</dc:creator>
  <dc:description/>
  <cp:keywords/>
  <dc:language>en-US</dc:language>
  <cp:lastModifiedBy>Давыдова К К</cp:lastModifiedBy>
  <cp:lastPrinted>2015-10-28T17:44:00Z</cp:lastPrinted>
  <dcterms:modified xsi:type="dcterms:W3CDTF">2015-11-02T07:00:00Z</dcterms:modified>
  <cp:revision>2</cp:revision>
  <dc:subject/>
  <dc:title/>
</cp:coreProperties>
</file>