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  <w:lang w:val="en-US" w:eastAsia="en-US"/>
        </w:rPr>
      </w:pPr>
      <w:r>
        <w:rPr>
          <w:rFonts w:cs="Arial" w:ascii="Arial" w:hAnsi="Arial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.11.2015</w:t>
        <w:tab/>
        <w:tab/>
        <w:tab/>
        <w:tab/>
        <w:tab/>
        <w:tab/>
        <w:tab/>
        <w:t xml:space="preserve">                                  № 576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я Администрации городского поселения Пойковский от 05.06.2015 № 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: на основании заявления ООО «Гриф» о присвоении адрес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 Присвоить адрес земельному участку с кадастровым номером 86:08:0020303:1134, расположенному в границах городского поселения Пойковский, образованному в результате раздела земельного участка с кадастровым номером 86:08:00203003:26, расположенного по адресу: пгт. Пойковский, промышленная зона, здание 57-А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Россия, Ханты-Мансийский автономный округ-Югра, Нефтеюганский район, муниципальное образование городское поселение Пойковский,  пгт. Пойковский, промышленная зона, участок 57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Сектору по градостроительству и контролю за использованием земель (Т.А. Хмельницкая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 Главному специалисту отдела по организационно-кадровой работе Администрации городского поселения Пойковский (К. К. Давыдова): 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</w:t>
        <w:tab/>
        <w:tab/>
        <w:t xml:space="preserve">  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76-п от 02.11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165735</wp:posOffset>
            </wp:positionV>
            <wp:extent cx="5265420" cy="66948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0" t="10148" r="5813" b="1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9:00Z</dcterms:created>
  <dc:creator>Шкребко И В</dc:creator>
  <dc:description/>
  <dc:language>en-US</dc:language>
  <cp:lastModifiedBy>Давыдова К К</cp:lastModifiedBy>
  <cp:lastPrinted>2015-11-02T14:17:00Z</cp:lastPrinted>
  <dcterms:modified xsi:type="dcterms:W3CDTF">2015-11-02T09:39:00Z</dcterms:modified>
  <cp:revision>2</cp:revision>
  <dc:subject/>
  <dc:title/>
</cp:coreProperties>
</file>