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                                                                                                               № 58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762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ородского поселения Пойковский от 19.11.2013 №276-п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  <w:lang w:val="en-US" w:eastAsia="en-US"/>
        </w:rPr>
      </w:pPr>
      <w:r>
        <w:rPr>
          <w:rFonts w:cs="Times New Roman"/>
          <w:spacing w:val="-3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 w:before="298" w:after="0"/>
        <w:ind w:left="17" w:firstLine="8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9.06.2015 №171-ФЗ «О внесении изменений в Федеральный закон «О гражданской обороне»:</w:t>
      </w:r>
    </w:p>
    <w:p>
      <w:pPr>
        <w:pStyle w:val="Normal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4 приложения к постановлению Администрации городского поселения Пойковский от 19.11.2013 №276-п «Об утверждении Порядка подготовки к ведению и ведения гражданской обороны в городском поселении Пойковский» изложить в новой редакции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сновными задачами в области гражданской обороны являютс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дготовка населения в области гражданской обороны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Эвакуация населения, материальных и культурных ценностей в безопасные районы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населению средств индивидуальной и коллективной защиты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оведение мероприятий по световой маскировке и другим видам маскировки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оведение аварийно-спасательных и других видов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чное захоронение трупов в военное время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остоянной готовности сил и средств гражданской обороны.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7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2:00Z</dcterms:created>
  <dc:creator>Хадыев Р И</dc:creator>
  <dc:description/>
  <cp:keywords/>
  <dc:language>en-US</dc:language>
  <cp:lastModifiedBy>Давыдова К К</cp:lastModifiedBy>
  <dcterms:modified xsi:type="dcterms:W3CDTF">2015-11-03T06:02:00Z</dcterms:modified>
  <cp:revision>2</cp:revision>
  <dc:subject/>
  <dc:title/>
</cp:coreProperties>
</file>