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01.2015</w:t>
        <w:tab/>
        <w:tab/>
        <w:tab/>
        <w:tab/>
        <w:tab/>
        <w:tab/>
        <w:tab/>
        <w:t xml:space="preserve">                                         № 5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администрации городского поселения Пойковский от 06.04.2010 №27 «Об утверждении положения о порядке присвоения и регистрации адресов объектов недвижимости, ведении адресного реестра на территории муниципального образования городское поселение Пойковский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департамента градостроительства и землепользования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  Земельному участку с кадастровым номером 86:08:020304:734 под объектом недвижимости «Ханты-Мансийский автономный округ–Югра, Нефтеюганский район, г.п. Пойковский, микрорайон 3а, дом 8/9» расположенному по адресу: Ханты-Мансийский автономный округ–Югра, Нефтеюганский район, пгт. Пойковский, 3 микрорайон, дом 100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 Ханты - Мансийский автономный округ – Югра, Нефтеюганский район, пгт. Пойковский, 3 микрорайон, участок 1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Главному специалисту отдела по организационной работе Администрации городского поселения Пойковский (К. К. 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</w:t>
      </w:r>
      <w:r>
        <w:rPr>
          <w:rFonts w:cs="Arial" w:ascii="Arial" w:hAnsi="Arial"/>
          <w:sz w:val="26"/>
          <w:szCs w:val="28"/>
        </w:rPr>
        <w:t xml:space="preserve">. Постановление подлежит опубликованию (обнародованию) в </w:t>
      </w:r>
      <w:r>
        <w:rPr>
          <w:rFonts w:cs="Arial" w:ascii="Arial" w:hAnsi="Arial"/>
          <w:sz w:val="26"/>
          <w:szCs w:val="20"/>
        </w:rPr>
        <w:t>информационном бюллетене «Пойковский вестник»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</w:t>
        <w:tab/>
        <w:tab/>
        <w:t xml:space="preserve">  А. 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5:00Z</dcterms:created>
  <dc:creator>Шкребко И В</dc:creator>
  <dc:description/>
  <dc:language>en-US</dc:language>
  <cp:lastModifiedBy>Давыдова К К</cp:lastModifiedBy>
  <cp:lastPrinted>2015-01-13T12:13:00Z</cp:lastPrinted>
  <dcterms:modified xsi:type="dcterms:W3CDTF">2015-01-20T03:25:00Z</dcterms:modified>
  <cp:revision>2</cp:revision>
  <dc:subject/>
  <dc:title/>
</cp:coreProperties>
</file>