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84" w:firstLine="142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4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-21526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11.2015                                                                   № 606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роведении месячника безопасности людей на водных объектах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зимний период 2015-2016 годов на территории городского поселения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120" w:after="0"/>
        <w:ind w:left="17" w:firstLine="83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Вод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 от 21.12.1994 №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-Югры от 09.10.2007 №241-п «Об утверждении Правил охраны жизни людей на водных объектах в Ханты-Мансийском автономном округе-Югре», постановлением Администрации Нефтеюганского района от 06.11.2014 №2051-па «О проведении месячника безопасности людей на водных объектах в зимний период 2015-2016 г.г. на территории Нефтеюганского района», в целях обеспечения безопасности населения и предотвращения фактов гибели людей на водных объектах на территории городского поселения Пойковский в зимний период 2015 – 2016 го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120" w:after="0"/>
        <w:ind w:left="17" w:firstLine="833"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  <w:t>Р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17" w:firstLine="833"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вести на территории городского поселения Пойковский в период с 12.11.2015 до наступления половодья месячник безопасности людей на водных объект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твердить План проведения месячника безопасности людей на водных объектах в зимний период 2014-2015 годов на территории городского поселения Пойковский,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и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Контроль за исполнением постановления возложить на первого заместителя Главы городского поселения Пойковский И.С. Бород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</w:t>
        <w:tab/>
        <w:t xml:space="preserve">                   </w:t>
        <w:tab/>
        <w:tab/>
        <w:tab/>
        <w:t>А.А.Бочко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ородского поселения Пойковск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 «12» 11.2015 № 606-п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дения месячника безопасности людей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в зимний период 2015-2016 годов на территории 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71"/>
        <w:gridCol w:w="2139"/>
        <w:gridCol w:w="29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явление и учет мест массового выхода людей на лёд (неорганизованных переправ и мест подледного лова рыбы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сезо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ределение и наличие сил и средств постоянной готовности поселкового звена РСЧС городского поселения Пойковский для предупреждения и ликвидации чрезвычайных ситуаций на водных объектах и местах массового выхода рыбаков на ле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сезо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ация разъяснительной работы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, по средствам Интернет и распространением памяток среди рыба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сезо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ведения в школах и других образовательных учреждениях профилактических бесед и занятий по правилам безопасного поведения детей на воде и на ль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сезо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03"/>
        <w:gridCol w:w="2070"/>
        <w:gridCol w:w="29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работка мероприятий и контроль за безопасностью людей при проведении религиозных и спортивных мероприятий на льду водоем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сез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мечание: изменения в данный План вносятся с учетом складывающейся обстановки на территории городского поселения Пойковский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8:00Z</dcterms:created>
  <dc:creator>Хадыев Р И</dc:creator>
  <dc:description/>
  <cp:keywords/>
  <dc:language>en-US</dc:language>
  <cp:lastModifiedBy>Давыдова К К</cp:lastModifiedBy>
  <dcterms:modified xsi:type="dcterms:W3CDTF">2015-11-16T10:38:00Z</dcterms:modified>
  <cp:revision>2</cp:revision>
  <dc:subject/>
  <dc:title/>
</cp:coreProperties>
</file>