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9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3.11.2015</w:t>
        <w:tab/>
        <w:tab/>
        <w:tab/>
        <w:tab/>
        <w:t xml:space="preserve">                                             </w:t>
        <w:tab/>
        <w:t xml:space="preserve">                 № 607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 </w:t>
      </w:r>
      <w:r>
        <w:rPr>
          <w:rFonts w:cs="Arial" w:ascii="Arial" w:hAnsi="Arial"/>
          <w:sz w:val="26"/>
          <w:szCs w:val="26"/>
        </w:rPr>
        <w:t xml:space="preserve">внесении изменений в постановление Администрации городского поселения Пойковский от 19.08.2015 № 461-п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 исполнение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рекомендациями по порядку проверки сведений, размещенных в государственном адресном реестре, в целях проверки достоверности, полноты и актуальности содержащихся в государственном адресном реестре сведений об адресах и при необходимости внесения изменений в указанные сведения, на основании письма от 28.07.2015 № АК-18820 Первого заместителя Губернатора Ханты-Мансийского автономного округа – Югр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ункте 1 постановления Администрации городского поселения Пойковский от 19.08.2015 № 461-п «О создании рабочей группы, ответственной за выполнение инвентаризации адресов на территории городского поселения Пойковский» исключить слово «межселенной»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к постановлению Администрации городского поселения Пойковский от 19.08.2015 №461-п «О создании рабочей группы, ответственной за выполнение инвентаризации адресов на территории городского поселения Пойковский» изложить в новой редакции согласно приложению к постановлен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3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     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4. Контроль за исполнением постановления оставляю за собой.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 xml:space="preserve">Пойковский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от 13.11.2015 № 607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о рабочей группе,</w:t>
      </w:r>
      <w:r>
        <w:rPr>
          <w:rFonts w:cs="Arial" w:ascii="Arial" w:hAnsi="Arial"/>
          <w:sz w:val="26"/>
          <w:szCs w:val="26"/>
        </w:rPr>
        <w:t xml:space="preserve"> ответственной за выполнение инвентаризации адре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ая группа создана во исполнение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ая группа осуществляет свою деятельность во взаимодействии с 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ая группа в своей деятельности руководствуется федеральным законодательством, законодательством Ханты-Мансийского автономного округа - Югры, Уставом муниципального образования городское поселение Пойковский, а также настоящим Положением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ачи Рабочей группы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е инвентаризации сведений об адресах в целях проверки достоверности, полноты и актуальности содержащихся в государственном адресном реестре сведений об адресах и при необходимости внесения изменений в указанные сведения, а также в целях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ункции Рабочей группы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бор сведений об элементах планировочной структуры и (или) элементах улично – дорожной сети, расположенных на территории городского поселения Пойковск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бор сведений об адресах объектов адресации.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сведений, содержащихся в государственном адресном реестре с учетом сведений, собранных в ходе выполнения мероприятий, предусмотренных пунктами 3.1 и 3.2, в целях выявления неактуальных, неполных, недостоверных сведений об адресах и адресообразующих элементах, а также сведений об адресах и адресообразующих элементах, не размещенных в государственном адресном реест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решения по результатам инвентар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ение изменений в сведения государственного адресного реестра с использованием федеральной информационной адресной системы по территории городского поселения Пойко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в территориальный орган Федеральной налоговой службы официального письма о завершении работ по инвентаризации сведений об адрес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а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ая группа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осить предложения рекомендательного характера в территориальные органы федеральных органов исполнительной власти, исполнительные органы государственной власти Ханты-Мансийского автономного округа - Югры, Главе городского поселения Пойковский по вопросам своей компетен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глашать для участия в работе должностных лиц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Администрации городского поселения Пойковский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Запрашивать у территориальных органов федеральных органов </w:t>
        <w:br/>
        <w:t xml:space="preserve">исполнительной власти, исполнительных органов государственной власти </w:t>
        <w:br/>
        <w:t>Ханты-Мансийского автономного округа - Югры, собственников объектов адресации, расположенных на территории городского поселения Пойковский, информацию, относящуюся к компетенции Рабоч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деятельност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рабочей группы осуществляет руководство деятельностью, распределяет обязанности между членами рабочей группы, несет персональную ответственность за выполнение возложенных на Рабочую группу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  <w:tab w:val="left" w:pos="2355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седание Рабочей группы проводит председатель рабочей группы или, по его поручению, заместитель председателя рабочей групп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седания Рабочей группы проводятся по мере необходимости. Решение о проведении заседания Рабочей группы принимает ее председатель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временного отсутствия члена рабочей группы в заседании </w:t>
        <w:br/>
        <w:t>Рабочей группы может участвовать лицо, его замещающее (по долж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лены рабочей группы обладают равными правами при обсуждении рассматриваемых на заседании вопросов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принимаются открытым голосованием и считаются принятыми, если за них проголосовали более половины членов рабочей группы, присутствующих на заседании. При равенстве голосов членов рабочей группы решающим является голос председательству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Рабочей группы оформляются протоколом, который подписывается председателем или лицом, председательствовавшим на заседании по его поручению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Рабочей группы являются обязательными для исполнения.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1611"/>
        </w:tabs>
        <w:ind w:left="1611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2178"/>
        </w:tabs>
        <w:ind w:left="2178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88"/>
        </w:tabs>
        <w:ind w:left="1788" w:hanging="1788"/>
      </w:pPr>
      <w:rPr/>
    </w:lvl>
    <w:lvl w:ilvl="1">
      <w:start w:val="1"/>
      <w:numFmt w:val="decimal"/>
      <w:lvlText w:val="%1.%2."/>
      <w:lvlJc w:val="left"/>
      <w:pPr>
        <w:tabs>
          <w:tab w:val="num" w:pos="3348"/>
        </w:tabs>
        <w:ind w:left="3348" w:hanging="1788"/>
      </w:pPr>
      <w:rPr/>
    </w:lvl>
    <w:lvl w:ilvl="2">
      <w:start w:val="1"/>
      <w:numFmt w:val="decimal"/>
      <w:lvlText w:val="%1.%2.%3."/>
      <w:lvlJc w:val="left"/>
      <w:pPr>
        <w:tabs>
          <w:tab w:val="num" w:pos="2922"/>
        </w:tabs>
        <w:ind w:left="2922" w:hanging="1788"/>
      </w:pPr>
      <w:rPr/>
    </w:lvl>
    <w:lvl w:ilvl="3">
      <w:start w:val="1"/>
      <w:numFmt w:val="decimal"/>
      <w:lvlText w:val="%1.%2.%3.%4."/>
      <w:lvlJc w:val="left"/>
      <w:pPr>
        <w:tabs>
          <w:tab w:val="num" w:pos="3489"/>
        </w:tabs>
        <w:ind w:left="3489" w:hanging="1788"/>
      </w:pPr>
      <w:rPr/>
    </w:lvl>
    <w:lvl w:ilvl="4">
      <w:start w:val="1"/>
      <w:numFmt w:val="decimal"/>
      <w:lvlText w:val="%1.%2.%3.%4.%5."/>
      <w:lvlJc w:val="left"/>
      <w:pPr>
        <w:tabs>
          <w:tab w:val="num" w:pos="4056"/>
        </w:tabs>
        <w:ind w:left="4056" w:hanging="1788"/>
      </w:pPr>
      <w:rPr/>
    </w:lvl>
    <w:lvl w:ilvl="5">
      <w:start w:val="1"/>
      <w:numFmt w:val="decimal"/>
      <w:lvlText w:val="%1.%2.%3.%4.%5.%6."/>
      <w:lvlJc w:val="left"/>
      <w:pPr>
        <w:tabs>
          <w:tab w:val="num" w:pos="4623"/>
        </w:tabs>
        <w:ind w:left="4623" w:hanging="1788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0"/>
        </w:tabs>
        <w:ind w:left="5190" w:hanging="178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2127"/>
        </w:tabs>
        <w:ind w:left="2127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3828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2"/>
        </w:tabs>
        <w:ind w:left="4962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44"/>
        </w:tabs>
        <w:ind w:left="1644" w:hanging="1644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2778"/>
        </w:tabs>
        <w:ind w:left="2778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644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64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644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6"/>
        </w:tabs>
        <w:ind w:left="5046" w:hanging="164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7:00Z</dcterms:created>
  <dc:creator>Хмельницкая Т А</dc:creator>
  <dc:description/>
  <cp:keywords/>
  <dc:language>en-US</dc:language>
  <cp:lastModifiedBy>Давыдова К К</cp:lastModifiedBy>
  <cp:lastPrinted>2015-11-03T12:13:00Z</cp:lastPrinted>
  <dcterms:modified xsi:type="dcterms:W3CDTF">2015-11-13T07:00:00Z</dcterms:modified>
  <cp:revision>3</cp:revision>
  <dc:subject/>
  <dc:title/>
</cp:coreProperties>
</file>