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4005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9.11.2015</w:t>
        <w:tab/>
        <w:tab/>
        <w:tab/>
        <w:tab/>
        <w:tab/>
        <w:tab/>
        <w:tab/>
        <w:tab/>
        <w:t xml:space="preserve">                          № 617-п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 xml:space="preserve">В соответствии   с Федеральным    законом    от   06.10.2003 № 131-ФЗ «Об общих принципах  организации местного самоуправления в Российской Федерации», постановления Администрации городского поселения Пойковский от 05.06.2015 № 277-п «Об утверждении административного регламента предоставления муниципальной услуги «Присвоение, изменение и аннулирование адресов объектам адресации на территории муниципального образования городское поселение Пойковский»», на основании заявлений общества с ограниченной ответственностью «Монтажстройкомплекс» о присвоении адреса земельным участкам: 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   Земельному участку площадью 2568 кв.м. с кадастровым номером 86:08:0020304:1275, с разрешённым использованием – под строительство многоквартирного жилого дома  присвоить адрес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Россия, Ханты - Мансийский автономный округ – Югра, Нефтеюганский район, муниципальное образование городское поселение Пойковский, пгт. Пойковский, микрорайон 3, участок 2, в соответствии с ситуационным планом, изложенным в приложении к настоящему постановл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земельному участку площадью 1590 кв.м. с кадастровым номером 86:08:0020304:1274, с разрешённым использованием – под строительство многоквартирного жилого дома присвоить адрес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-Россия, Ханты - Мансийский автономный округ – Югра, Нефтеюганский район, муниципальное образование городское поселение Пойковский пгт. Пойковский, микрорайон 3, участок 7, в соответствии с ситуационным планом, изложенным в приложении к настоящему постановлению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 Сектору по градостроительству и контролю за использованием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0"/>
        </w:rPr>
        <w:t xml:space="preserve"> </w:t>
      </w:r>
      <w:r>
        <w:rPr>
          <w:rFonts w:cs="Arial" w:ascii="Arial" w:hAnsi="Arial"/>
          <w:sz w:val="26"/>
          <w:szCs w:val="20"/>
        </w:rPr>
        <w:t xml:space="preserve">земель (Хмельницкая Т.А.) внести соответствующие изменения в государственный адресный реестр, адресный реестр МО городское поселение Пойковский, дежурный адресный план территории МО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Главному специалисту отдела по организационно-кадровой работе Администрации городского поселения Пойковский (К. К. Давыдова): разместить данное постановление на официальном сайте муниципального образования городское поселение Пойковский.</w:t>
        <w:tab/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ab/>
        <w:t xml:space="preserve">         А.А. Бочко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</w:p>
    <w:p>
      <w:pPr>
        <w:pStyle w:val="Normal"/>
        <w:ind w:left="4956" w:hanging="0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 xml:space="preserve">Приложение к постановлению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Администрации городского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</w:t>
      </w:r>
      <w:r>
        <w:rPr>
          <w:rFonts w:cs="Arial" w:ascii="Arial" w:hAnsi="Arial"/>
          <w:sz w:val="26"/>
          <w:szCs w:val="26"/>
        </w:rPr>
        <w:t>Поселения Пойковский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</w:t>
      </w: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617-п от 19.11.2015</w:t>
      </w:r>
    </w:p>
    <w:p>
      <w:pPr>
        <w:pStyle w:val="Normal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045</wp:posOffset>
            </wp:positionH>
            <wp:positionV relativeFrom="paragraph">
              <wp:posOffset>83185</wp:posOffset>
            </wp:positionV>
            <wp:extent cx="5864225" cy="827468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27" t="5879" r="4404" b="3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827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11:00Z</dcterms:created>
  <dc:creator>Шкребко И В</dc:creator>
  <dc:description/>
  <cp:keywords/>
  <dc:language>en-US</dc:language>
  <cp:lastModifiedBy>Давыдова К К</cp:lastModifiedBy>
  <cp:lastPrinted>2015-11-18T14:11:00Z</cp:lastPrinted>
  <dcterms:modified xsi:type="dcterms:W3CDTF">2015-11-19T12:11:00Z</dcterms:modified>
  <cp:revision>2</cp:revision>
  <dc:subject/>
  <dc:title/>
</cp:coreProperties>
</file>