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 </w:t>
      </w: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11.2015</w:t>
        <w:tab/>
        <w:tab/>
        <w:tab/>
        <w:tab/>
        <w:t xml:space="preserve">         </w:t>
        <w:tab/>
        <w:tab/>
        <w:t xml:space="preserve">                                              № 63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условно разрешённый вид использования земельного участк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37, 39 Градостроительного кодекса Российской Федерации, Федеральным законом «Об общих принципах организации местного  самоуправления  в  Российской  Федерации» от 06.10.2003 № 131-ФЗ, «Положением о порядке организации и проведении публичных слушаний в городском поселении Пойковский», утверждённым решением Совета депутатов городского поселения Пойковский от 29.06.2006 № 41, учитывая заключение о результатах публичных слушан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Предоставить разрешение на условно разрешённый вид использования земельного участка площадью 1067 кв.м., с кадастровым номером 86:08:0020303:1087, разрешенным видом использования «для размещения объекта торговли» под строительство объекта торговл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Настоящее постановл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8:00Z</dcterms:created>
  <dc:creator>Хмельницкая Т А</dc:creator>
  <dc:description/>
  <cp:keywords/>
  <dc:language>en-US</dc:language>
  <cp:lastModifiedBy>Давыдова К К</cp:lastModifiedBy>
  <cp:lastPrinted>2015-11-26T10:08:00Z</cp:lastPrinted>
  <dcterms:modified xsi:type="dcterms:W3CDTF">2015-11-27T10:18:00Z</dcterms:modified>
  <cp:revision>2</cp:revision>
  <dc:subject/>
  <dc:title/>
</cp:coreProperties>
</file>