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Style15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86075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-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02.03.2015</w:t>
              <w:tab/>
              <w:tab/>
              <w:tab/>
              <w:t xml:space="preserve">  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                                  № 63-п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городского поселения Пойковский от 10.01.2014 №1-п 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05.04.2013 №44-ФЗ </w:t>
        <w:br/>
        <w:t xml:space="preserve">«О контрактной системе в сфере закупок товаров, работ, услуг для обеспечения государственных и муниципальных нужд»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в постановление Администрации городского поселения Пойковский от 10.01.2014 № 1-п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городского поселения Пойковский» следующие изменения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ункт 2 постановления изложить в следующей редакции: «Включать в контракты, заключаемые для обеспечения муниципальных нужд городского поселения Пойковский, в случае если начальная (максимальная) цена контракта, заключаемого для обеспечения муниципальных нужд городского поселения Пойковский, либо цена контракта, заключаемого с единственным поставщиком (подрядчиком, исполнителем), составляет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– не менее 200 млн. рублей – условие о банковском сопровождении контракта, заключающееся в проведении банком, привлеченным поставщиком ил заказчиком, мониторинга расчетов в рамках исполнения контракта для обеспечения муниципальных нужд городского поселения Пойковский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не менее 5 млрд. рублей – условие, предусматривающее привлечение поставщиком или заказчиком банка в рамках расширенного банковского сопровождения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 и подлежит размещению на официальном сайте городского поселения Пойковский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Контроль за выполнением постановления оставляю за собой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276" w:footer="0" w:bottom="1135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А.А.Боч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4253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  <w:sz w:val="26"/>
      <w:szCs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03:00Z</dcterms:created>
  <dc:creator>Yurist</dc:creator>
  <dc:description/>
  <cp:keywords/>
  <dc:language>en-US</dc:language>
  <cp:lastModifiedBy>Давыдова К К</cp:lastModifiedBy>
  <cp:lastPrinted>2015-02-27T17:12:00Z</cp:lastPrinted>
  <dcterms:modified xsi:type="dcterms:W3CDTF">2015-03-03T06:16:00Z</dcterms:modified>
  <cp:revision>5</cp:revision>
  <dc:subject/>
  <dc:title>Об утверждении параметров и критериев оценки</dc:title>
</cp:coreProperties>
</file>