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400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11.2015</w:t>
        <w:tab/>
        <w:tab/>
        <w:tab/>
        <w:tab/>
        <w:tab/>
        <w:tab/>
        <w:tab/>
        <w:tab/>
        <w:t xml:space="preserve">  № 641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я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», на основании заявлений общества с ограниченной ответственностью «Монтажстройкомплекс» о присвоении адреса: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 Строящемуся объекту «3-х этажный 36 квартирный ж/д по адресу: Нефтеюганский район, пгт. Пойковский, 3 мкр. зем. уч-к №2» расположенному на земельном участке с кадастровым номером 86:08:0020304:1275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Россия, Ханты - Мансийский автономный округ – Югра, Нефтеюганский район, муниципальное образование городское поселение Пойковский, пгт. Пойковский, микрорайон 3, дом 2, в соответствии с ситуационным планом, изложенным в приложении к настоящему постановл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Строящемуся объекту «3-х этажный 24 квартирный ж/д по адресу: Нефтеюганский район, пгт. Пойковский, 3 мкр. зем. уч-к №7» расположенному на земельном участке с кадастровым номером 86:08:0020304:1274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Россия, Ханты - Мансийский автономный округ – Югра, Нефтеюганский район, муниципальное образование городское поселение Пойковский, пгт. Пойковский, микрорайон 3, дом 7, в соответствии с ситуационным планом, изложенным в приложении к настоящему постановл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 xml:space="preserve">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Главному специалисту отдела по организационно-кадров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      А.А. Бочк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495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ind w:left="495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41-п от 27.11.2015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168275</wp:posOffset>
            </wp:positionV>
            <wp:extent cx="5486400" cy="7777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1" t="5256" r="2633" b="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1:00Z</dcterms:created>
  <dc:creator>Шкребко И В</dc:creator>
  <dc:description/>
  <cp:keywords/>
  <dc:language>en-US</dc:language>
  <cp:lastModifiedBy>Давыдова К К</cp:lastModifiedBy>
  <cp:lastPrinted>2015-11-26T11:01:00Z</cp:lastPrinted>
  <dcterms:modified xsi:type="dcterms:W3CDTF">2015-11-27T11:21:00Z</dcterms:modified>
  <cp:revision>2</cp:revision>
  <dc:subject/>
  <dc:title/>
</cp:coreProperties>
</file>