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-8318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Arial"/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01.12.2015                                                                                                      № 646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городском поселении Пойковский на 2016 – 2017 годы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реализации требований Федерального закона от 25.12.2008 № 273-ФЗ «О противодействии коррупции», Указов Президента Российской Федерации в сфере противодействия коррупции, Уставом муниципального образования городское поселение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противодействия коррупции в городском поселении Пойковский на 2016-2017 годы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3. Настоящее постановление вступает в силу с 01.01.2016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100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10065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01.12.2015 №646-п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тиводействия коррупции в городском поселении Пойковский на 2016-2017 годы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37"/>
        <w:gridCol w:w="2965"/>
        <w:gridCol w:w="3814"/>
      </w:tblGrid>
      <w:tr>
        <w:trPr>
          <w:trHeight w:val="7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45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тикоррупционная экспертиза нормативных правовых актов и их проектов: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антикоррупционной экспертизы нормативных правовых актов Администрации городского поселения Пойковский и их проек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мер по приведению в соответствии с действующим законодательством нормативных правовых актов (проектов), в которых прокуратурой установлены коррупциогенные факт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</w:tc>
      </w:tr>
      <w:tr>
        <w:trPr>
          <w:trHeight w:val="25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Раздел 2. Меры по </w:t>
            </w:r>
            <w:r>
              <w:rPr>
                <w:rFonts w:cs="Arial" w:ascii="Arial" w:hAnsi="Arial"/>
                <w:b/>
                <w:sz w:val="26"/>
                <w:szCs w:val="26"/>
              </w:rPr>
              <w:t>совершенствованию муниципального управле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и установлению антикоррупционных механизмов</w:t>
            </w:r>
          </w:p>
        </w:tc>
      </w:tr>
      <w:tr>
        <w:trPr>
          <w:trHeight w:val="2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(до 10 числа месяца, следующего за отчетным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оведение мониторинга правоприменения в целях своевременного внесения изменений в муниципальные правовые акты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роведения антикоррупционной экспертиз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тор правового регулирования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ение реестра муниципальных услуг, размещение реестра муниципальных услуг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и принятие административных регламентов предоставления муницип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предоставления муниципальных услуг в соответствии с утвержденными административными регламен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оказывающие муниципальные услуги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проверок расходования бюджетных средств и целевого использования имущества в соответствии с осуществляемыми функциями и полномочиями учредителя муниципальных учреждений, согласно графика проведения провер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но плана проверо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нтрольно-ревизионное управление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мотрение актов прокурорского реагирования, в целях недопущения совершения однородных нарушений, в том числе путем проведения совместных с органами прокуратуры совещаний с обсуждением проверок по актам прокурорского реагирования, принятие мер упреждающего характер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ектор правового регул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 Администрации городского поселения Пойковский, в адрес которых поступил акт прокурорского реаг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овместно с Нефтеюганской межрайонной прокуратурой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7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нализ результатов рассмотрения обращения граждан и юридических лиц, содержащих информацию о коррупционных проявлениях, в том числе принятие мер по недопущению и устранению предпосылок, способствующих совершению указа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еализация законодательства в сфере закуп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экономики</w:t>
            </w:r>
          </w:p>
        </w:tc>
      </w:tr>
      <w:tr>
        <w:trPr>
          <w:trHeight w:val="418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опроса гражда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ункционирование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и наполнение раздела «Противодействие коррупции» официального сайта муниципального образования городское поселение Пойк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змещение материалов по фактам коррупционных проявлений в печатных средствах массовой информации, на официальном сайте муниципального образования городское поселение Пойковский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мониторинга печатных, электронных средств массовой информации о размещенных материалах по фактам коррупционных прояв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25 декабр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а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Раздел 4. Меры по кадровому и образовательному обеспечению</w:t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ведение до граждан, поступающих на муниципальную службу в Администрацию городского поселения Пойковский, положений действующего законодательства Российской Федерации, Ханты-Мансийского автономного округа – Югры, муниципальных правовых актов Администрации городского поселения Пойковский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заполнения представляемых депутатами Совета депутатов городского поселения Пойковский сведений о до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повышения квалификации муниципальных служащих Администрации городского поселения Пойковский, в должностные обязанности которых входит участие в противодействии корруп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заполнения представляемых муниципальными служащими Администрации городского поселения Пойковский сведений о доходах, об имуществе и обязательствах имущественного характер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30 апре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в обязательном порядке рассмотрение вопроса о временном отстранении должностных лиц органов местного самоуправления Администрации городского поселения Пойковский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-2017 гг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дел по организационно-кадровой работ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06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818" w:gutter="0" w:header="0" w:top="56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5:00Z</dcterms:created>
  <dc:creator>DUMA2</dc:creator>
  <dc:description/>
  <cp:keywords/>
  <dc:language>en-US</dc:language>
  <cp:lastModifiedBy>Давыдова К К</cp:lastModifiedBy>
  <cp:lastPrinted>2015-11-30T10:48:00Z</cp:lastPrinted>
  <dcterms:modified xsi:type="dcterms:W3CDTF">2015-12-01T09:09:00Z</dcterms:modified>
  <cp:revision>3</cp:revision>
  <dc:subject/>
  <dc:title> </dc:title>
</cp:coreProperties>
</file>