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06.07.2015 №370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постановления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приказа Федеральной службы государственной статистики от 21.12.2011 №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:</w:t>
      </w:r>
    </w:p>
    <w:p>
      <w:pPr>
        <w:pStyle w:val="ConsPlusNormal"/>
        <w:widowControl/>
        <w:tabs>
          <w:tab w:val="clear" w:pos="709"/>
          <w:tab w:val="left" w:pos="912" w:leader="none"/>
        </w:tabs>
        <w:spacing w:lineRule="exact" w:line="28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нести изменения в постановление Администрации городского поселения Пойковский от 06.07.2015 №370-п «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на официальном сайте муниципального образования городское поселение Пойковс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</w:t>
        <w:tab/>
        <w:t xml:space="preserve">       А.А.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 _______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подготовки и обобщения сведений об организации и проведении муниципального контроля, необходимых для подготовк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я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2. Под муниципальным контролем понимается деятельность структурных подразделений Администрации городского поселения, направленная на осуществление полномочий в соответствии с вопросами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3. Структурными подразделениями Администрации городского поселения, ответственными за осуществление муниципального контроля (далее - структурные подразделения Администрации поселения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сектор по градостроительству и контролю за использованием земель в части осуществления муниципального земельного контроля за использованием земель городского поселения Пойковск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МКУ «Служба ЖКХ и благоустройства гп.Пойковский» в части осуществления муниципального контроля за обеспечением сохранности автомобильных дорог местного значения в границах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4. Настоящий порядок устанавливает действия структурных подразделений Администрации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</w:t>
      </w:r>
      <w:r>
        <w:rPr>
          <w:rFonts w:cs="Arial" w:ascii="Arial" w:hAnsi="Arial"/>
          <w:sz w:val="26"/>
          <w:szCs w:val="26"/>
        </w:rPr>
        <w:t xml:space="preserve">государственной автоматизированной информационной системе «Управление» </w:t>
      </w:r>
      <w:r>
        <w:rPr>
          <w:rFonts w:cs="Arial" w:ascii="Arial" w:hAnsi="Arial"/>
          <w:bCs/>
          <w:sz w:val="26"/>
          <w:szCs w:val="26"/>
        </w:rPr>
        <w:t>и направлению доклада в Департамент экономического развития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Порядок подготовки и обобщения свед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организации и проведении муниципального контрол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обходимых для подготовки докла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1. Структурные подразделения Администрации поселения по результатам проводимого ими муниципального контроля в соответствующих сферах деятельности в течение года осуществляют сбор, учет, систематизацию сведений, необходимых для подготовки д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2. Перечень сведений, необходимый для подготовки доклада, утвержден постановлением Правительства Российской Федерации от 05.04.2010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4. Подготовленные сведения подписываются руководителем соответствующего структурного подразделения Администрации поселения и направляются ежегодно в срок до 10 февраля года, следующего за отчетным,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5. Помимо сведений, необходимых для подготовки доклада, структурные подразделения Администрации поселения в срок до 10 июля календарного года и 10 января года, следующего за отчетным, предоставляют в уполномоченный орган полугодовые, годовые отчеты об осуществлении муниципального контроля по форме, утвержденной приказом Федеральной службы государственной статистики от 21.12.2011 №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6. Уполномоченный орган на основании полугодовых, годовых статистических отчетов, представленных структурными подразделениями Администрации поселения, готовит сводный отчет по утвержденной форме и в срок до 15 июля календарного года и 15 января года, следующего за отчетным, размещает сведения об осуществлении муниципального контроля </w:t>
      </w:r>
      <w:r>
        <w:rPr>
          <w:rFonts w:cs="Arial" w:ascii="Arial" w:hAnsi="Arial"/>
          <w:sz w:val="26"/>
          <w:szCs w:val="26"/>
        </w:rPr>
        <w:t xml:space="preserve">государственной автоматизированной информационной системе «Управление» </w:t>
      </w:r>
      <w:r>
        <w:rPr>
          <w:rFonts w:cs="Arial" w:ascii="Arial" w:hAnsi="Arial"/>
          <w:bCs/>
          <w:sz w:val="26"/>
          <w:szCs w:val="26"/>
        </w:rPr>
        <w:t>и направляет его в Министерство экономического развития Российской Федерации на бумажном носителе в соответствии с адресами и сроками, указанными в форме федерального статистического наблюдения №1 -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7. После получения сведений об организации муниципального контроля, а также годового статистического отчета об осуществлении муниципального контроля уполномоченный орган осуществляет обобщение данных сведений по ед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8. Информацию о размещении в </w:t>
      </w:r>
      <w:r>
        <w:rPr>
          <w:rFonts w:cs="Arial" w:ascii="Arial" w:hAnsi="Arial"/>
          <w:sz w:val="26"/>
          <w:szCs w:val="26"/>
        </w:rPr>
        <w:t xml:space="preserve">государственной автоматизированной информационной системе «Управление» </w:t>
      </w:r>
      <w:r>
        <w:rPr>
          <w:rFonts w:cs="Arial" w:ascii="Arial" w:hAnsi="Arial"/>
          <w:bCs/>
          <w:sz w:val="26"/>
          <w:szCs w:val="26"/>
        </w:rPr>
        <w:t>сведений, указанных в пунктах 1.4 раздела 1 и 2.6 раздела 2 приложения к постановлению, представлять в Департамент экономического развития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 Порядок подготовки доклада, размещение его в </w:t>
      </w:r>
      <w:r>
        <w:rPr>
          <w:rFonts w:cs="Arial" w:ascii="Arial" w:hAnsi="Arial"/>
          <w:sz w:val="26"/>
          <w:szCs w:val="26"/>
        </w:rPr>
        <w:t>государственной автоматизированной информационной системе «Управление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направление в Министерство экономического развит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1. На основании обобщенных сведений уполномоченный орган готовит доклад и направляет его на подпись Глав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2. Подписанный Главой поселения доклад предоставляется в Министерство экономического развития Российской Федерации до 15 марта года, следующего за отчетным годом, в электронном виде посредством </w:t>
      </w:r>
      <w:r>
        <w:rPr>
          <w:rFonts w:cs="Arial" w:ascii="Arial" w:hAnsi="Arial"/>
          <w:sz w:val="26"/>
          <w:szCs w:val="26"/>
        </w:rPr>
        <w:t xml:space="preserve">государственной автоматизированной информационной системы «Управление» </w:t>
      </w:r>
      <w:r>
        <w:rPr>
          <w:rFonts w:cs="Arial" w:ascii="Arial" w:hAnsi="Arial"/>
          <w:bCs/>
          <w:sz w:val="26"/>
          <w:szCs w:val="26"/>
        </w:rPr>
        <w:t>с использованием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3. К докладу прилагается сводный годовой статистический отчет об осуществлении муниципального контроля по форме, утвержденной приказом Федеральной службы государственной статистики от 21.12.2011 №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4. Уполномоченный орган обеспечивает размещение сведений, содержащихся в докладе, на официальном сайте Администрации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8:00Z</dcterms:created>
  <dc:creator>Зверева Г Р</dc:creator>
  <dc:description/>
  <cp:keywords/>
  <dc:language>en-US</dc:language>
  <cp:lastModifiedBy>Давыдова К К</cp:lastModifiedBy>
  <cp:lastPrinted>2015-12-03T18:29:00Z</cp:lastPrinted>
  <dcterms:modified xsi:type="dcterms:W3CDTF">2015-12-04T06:58:00Z</dcterms:modified>
  <cp:revision>2</cp:revision>
  <dc:subject/>
  <dc:title/>
</cp:coreProperties>
</file>