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08.12.2015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659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городского поселения Пойковский от 27.02.2015 №62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ородского поселения Пойковский от 27.02.2015 №62-п «О внесении изменений в постановление Администрации городского поселения Пойковский от 26.12.2014 №301-п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о 02 февраля 2015 года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Дополнить постановление пунктом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4. Контроль за выполнением постановления оставляю за собой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</w:rPr>
        <w:t xml:space="preserve">2.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 xml:space="preserve">4. </w:t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sectPr>
      <w:headerReference w:type="default" r:id="rId3"/>
      <w:type w:val="nextPage"/>
      <w:pgSz w:w="11906" w:h="16838"/>
      <w:pgMar w:left="1701" w:right="567" w:gutter="0" w:header="709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6:00Z</dcterms:created>
  <dc:creator>PinchukovaMV</dc:creator>
  <dc:description/>
  <cp:keywords/>
  <dc:language>en-US</dc:language>
  <cp:lastModifiedBy>Давыдова К К</cp:lastModifiedBy>
  <cp:lastPrinted>2015-12-04T13:18:00Z</cp:lastPrinted>
  <dcterms:modified xsi:type="dcterms:W3CDTF">2015-12-08T06:26:00Z</dcterms:modified>
  <cp:revision>2</cp:revision>
  <dc:subject/>
  <dc:title>Пост</dc:title>
</cp:coreProperties>
</file>