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№</w:t>
      </w:r>
      <w:r>
        <w:rPr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9.2009 № 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, Положением о порядке организации и проведении публичных слушаний в городском поселении Пойковский, утверждённым решением Совета депутатов городского поселения Пойковский от 29.09.2006 № 41, учитывая протокол проведения публичных по вопросам предоставления разрешений на отклонение от предельных параметров разрешённого строительства, реконструкции объектов капитального строительства от 11.11.2015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1. Предоставить </w:t>
      </w:r>
      <w:r>
        <w:rPr>
          <w:rFonts w:cs="Arial" w:ascii="Arial" w:hAnsi="Arial"/>
          <w:b w:val="false"/>
          <w:sz w:val="26"/>
          <w:szCs w:val="26"/>
        </w:rPr>
        <w:t xml:space="preserve">Обществу с ограниченной ответственностью «Монтажстройкомплекс» разрешение на отклонение от предельных параметров разрешённого строительства объектов капитального строительства: 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в части увеличения плотности застройки с 25% до 32%, а также уменьшения этажности с 4-7 этажей до 3 этажей в границах земельного участка с кадастровым номером 86:08:0020304:1275, площадью 0,2568 га, расположенного по адресу: Российская Федерация, Ханты-Мансийский автономный округ-Югра, Нефтеюганский район, муниципальное образование городское поселение Пойковский, пгт. Пойковский, микрорайон 3, участок 2 (зона жилой застройки средней этажности ЖЗ 102);</w:t>
      </w:r>
    </w:p>
    <w:p>
      <w:pPr>
        <w:pStyle w:val="Heading6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b w:val="false"/>
          <w:sz w:val="26"/>
          <w:szCs w:val="26"/>
        </w:rPr>
        <w:t>в части увеличения плотности застройки с 25% до 38%, а также уменьшения этажности с 4-7 этажей до 3 этажей в границах земельного участка с кадастровым номером 86:08:0020304:1274, площадью 0,1590 га, расположенного по адресу: Российская Федерация, Ханты-Мансийский автономный округ-Югра, Нефтеюганский район, муниципальное образование городское поселение Пойковский, пгт. Пойковский, микрорайон 3, участок 7 (зона жилой застройки средней этажности ЖЗ 102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вступает в силу после подписания.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</w:t>
        <w:tab/>
        <w:tab/>
        <w:t xml:space="preserve">А.А. Бочко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Постановление подготовил: главный специалист сектора по градостроительству и контролю за использованием земель Администрации городского поселения Пойковский А.Р. Закирова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СОГЛАСОВАН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91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Заведующий сектором по градостроительству и контролю за использованием зем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Т.А. Хмельниц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Заведующий сектора правового регул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Начальник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Л.А. Бильтр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РАССЫЛ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Подразделе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Количество копий на бумаж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4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4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4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НИНА</cp:lastModifiedBy>
  <cp:lastPrinted>2015-12-02T19:28:00Z</cp:lastPrinted>
  <dcterms:modified xsi:type="dcterms:W3CDTF">2015-12-02T14:28:00Z</dcterms:modified>
  <cp:revision>17</cp:revision>
  <dc:subject/>
  <dc:title/>
</cp:coreProperties>
</file>