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063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12.2015</w:t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697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10" w:hanging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 признании утратившими силу постановлений</w:t>
      </w:r>
    </w:p>
    <w:p>
      <w:pPr>
        <w:pStyle w:val="Normal"/>
        <w:spacing w:lineRule="auto" w:line="240" w:before="0" w:after="0"/>
        <w:ind w:left="-284" w:right="-114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вязи с приведением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- постановление Администрации городского поселения Пойковский от 01.03.2012 №37-п «О создании координационного Совета по предпринимательству при Главе городского поселения Пойковски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постановление Администрации городского поселения Пойковский от 05.02.2014 № 16-п «О внесении изменений в постановление Администрации городского поселения Пойковский от 01.03.2012 №37-п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Настоящее постановление вступает в силу с момента официального опубликования (обнарод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0:00Z</dcterms:created>
  <dc:creator>Шкребко И В</dc:creator>
  <dc:description/>
  <cp:keywords/>
  <dc:language>en-US</dc:language>
  <cp:lastModifiedBy>Давыдова К К</cp:lastModifiedBy>
  <cp:lastPrinted>2015-12-22T12:16:00Z</cp:lastPrinted>
  <dcterms:modified xsi:type="dcterms:W3CDTF">2015-12-23T10:20:00Z</dcterms:modified>
  <cp:revision>2</cp:revision>
  <dc:subject/>
  <dc:title/>
</cp:coreProperties>
</file>