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9.12.2015</w:t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</w:t>
              <w:tab/>
              <w:t xml:space="preserve">                                                </w:t>
              <w:tab/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№ 70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5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связи с кадровыми изменениями в Администрации городского поселения Пойковский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ского поселения Пойковский от 16.02.2012 № 25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>Об обеспечении доступа к информации о деятельности Главы городского поселения Пойковский и Администрации городского поселения Пойковский»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«2.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пределить уполномоченным лицом по организации обеспечения доступа к информации о деятельности Главы городского поселения Пойковский и Администрации городского поселения Пойковский главного специалиста отдела по организационно-кадровой работе Менщикову Анну Дмитриевну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3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3.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 убытии в отпуск, командировку или в период временной нетрудоспособности А.Д.Менщиковой, главного специалиста </w:t>
      </w:r>
      <w:r>
        <w:rPr>
          <w:rFonts w:eastAsia="Times New Roman" w:cs="Arial" w:ascii="Arial" w:hAnsi="Arial"/>
          <w:sz w:val="26"/>
          <w:szCs w:val="26"/>
          <w:lang w:eastAsia="ru-RU"/>
        </w:rPr>
        <w:t>отдела по организационно-кадровой работе</w:t>
      </w:r>
      <w:r>
        <w:rPr>
          <w:rFonts w:cs="Arial" w:ascii="Arial" w:hAnsi="Arial"/>
          <w:sz w:val="26"/>
          <w:szCs w:val="26"/>
        </w:rPr>
        <w:t xml:space="preserve">, исполнение обязанностей </w:t>
      </w:r>
      <w:r>
        <w:rPr>
          <w:rFonts w:cs="Arial" w:ascii="Arial" w:hAnsi="Arial"/>
          <w:sz w:val="26"/>
        </w:rPr>
        <w:t>по организации обеспечения доступа к информации о деятельности Главы городского поселения Пойковский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и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, возложить на ведущего специалиста </w:t>
      </w:r>
      <w:r>
        <w:rPr>
          <w:rFonts w:eastAsia="Times New Roman" w:cs="Arial" w:ascii="Arial" w:hAnsi="Arial"/>
          <w:sz w:val="26"/>
          <w:szCs w:val="26"/>
          <w:lang w:eastAsia="ru-RU"/>
        </w:rPr>
        <w:t>отдела по организационно-кадровой работе И.Н.Головину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дпункт 4.1.  пункта 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4.1. Обеспечить представление уполномоченному лицу (А.Д.Менщикова) информации о своей деятельн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Главы городского поселения Пойковский и Администрации городского поселения Пойковский, утвержденным настоящим постановлением, для размещения на официальном сайте муниципального образования городское поселение Пойковский.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7:00Z</dcterms:created>
  <dc:creator>Давыдова К К</dc:creator>
  <dc:description/>
  <cp:keywords/>
  <dc:language>en-US</dc:language>
  <cp:lastModifiedBy>Давыдова К К</cp:lastModifiedBy>
  <cp:lastPrinted>2015-12-29T11:31:00Z</cp:lastPrinted>
  <dcterms:modified xsi:type="dcterms:W3CDTF">2015-12-29T06:32:00Z</dcterms:modified>
  <cp:revision>9</cp:revision>
  <dc:subject/>
  <dc:title/>
</cp:coreProperties>
</file>