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0.12.2015</w:t>
            </w:r>
            <w:r>
              <w:rPr/>
              <w:tab/>
              <w:tab/>
              <w:tab/>
              <w:t xml:space="preserve">        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№705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30.01.2015 №18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реализации решения Совета депутатов городского поселения Пойковский от 21.11.2014 № 92 «Об утверждении бюджета муниципального образования городское поселение Пойковский на 2015 год и плановый период 2016-2017 годов» (далее – решение), активизации работы по мобилизации доходов в бюджет городского поселения Пойковский, сокращения размера дефицита бюджета городского поселения Пойковский, повышения качества и эффективности управления финансовыми ресурсам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Внести изменения в постановление Администрации городского поселения Пойковский от 30.01.2015 №18-п «О мероприятиях по исполнению решения Совета депутатов городского поселения Пойковский от 21.11.2014 №92 «Об утверждении бюджета муниципального образования городское поселение Пойковский на 2015 год и плановый период 2016-2017 годов» в следующем порядке:</w:t>
      </w:r>
    </w:p>
    <w:p>
      <w:pPr>
        <w:pStyle w:val="TextBody"/>
        <w:numPr>
          <w:ilvl w:val="1"/>
          <w:numId w:val="2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3. Настоящее постановление вступает в силу с момента опубликования и распространяет свое действие на правоотношения, возникшие с 1 января 2015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/>
          <w:szCs w:val="26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родского поселения Пойковски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от </w:t>
            </w:r>
            <w:r>
              <w:rPr>
                <w:rFonts w:cs="Arial" w:ascii="Arial" w:hAnsi="Arial"/>
                <w:sz w:val="26"/>
                <w:u w:val="single"/>
              </w:rPr>
              <w:t>30.12.2015</w:t>
            </w:r>
            <w:r>
              <w:rPr>
                <w:rFonts w:cs="Arial" w:ascii="Arial" w:hAnsi="Arial"/>
                <w:sz w:val="26"/>
              </w:rPr>
              <w:t xml:space="preserve"> №</w:t>
            </w:r>
            <w:r>
              <w:rPr>
                <w:rFonts w:cs="Arial" w:ascii="Arial" w:hAnsi="Arial"/>
                <w:sz w:val="26"/>
                <w:u w:val="single"/>
              </w:rPr>
              <w:t>705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ероприятий по росту доходов и оптимизации расходов бюджета городского поселения Пойковский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на 2015 год и на плановый период 2016-2017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27"/>
        <w:gridCol w:w="1417"/>
        <w:gridCol w:w="1275"/>
        <w:gridCol w:w="2695"/>
        <w:gridCol w:w="1843"/>
        <w:gridCol w:w="850"/>
        <w:gridCol w:w="851"/>
        <w:gridCol w:w="991"/>
        <w:gridCol w:w="994"/>
        <w:gridCol w:w="995"/>
        <w:gridCol w:w="84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-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-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-ц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го акта или иной 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эффект от реализации мероприят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ероприятия по росту доходов бюджета городского поселения Пойк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увеличение поступлений прочих доходов от использования имущества в связи с увеличением размера платы за наем жилых помещений жилищного фонда муниципального образования городское поселение По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равового регулирования, отдел по учету, распределению жиль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1 декабр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23.01.2015 №113 «Об утверждении положения о порядке установления разм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ы за пользование жилым помещением (платы за наем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униципальном жилищном фон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ойко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дополнительной суммы за наем жилых помещений планируемой к получению, в результате увеличения размера к утвержденной годовой сумме за наем жилых помещ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тензионно - исковая работа по погашению задолженности по неналогов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тор правового регулирования, отдел по учету, распределению жиль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31 дека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уведомление неплательщиков о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недоимки по неналоговым платежам, дополнительные поступления в 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заключению договоров мены по муниципальному жилому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равового регулировани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решение Совета депутатов городского поселения Пойковский от 18.07.2013 №391 «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Об утверждении Полож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 порядке управления и распоряж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м жилищным фон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го поселения Пойковский» (в редакции от 11.06.2014 №59; 19.12.2014 №1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оступлений прочих доходов от использова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ентаризация земельных участков в целях выявления бесхозяйных объектов, оформления документов для постановки их на у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сектор по градостроительству и контролю за использованием земель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31 дека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изация земельных участков, выявление объектов налогообложения, активизация работы по проведению муниципального земельного контроля для определения фактических земле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поступления в 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0</w:t>
            </w:r>
          </w:p>
        </w:tc>
      </w:tr>
      <w:tr>
        <w:trPr>
          <w:trHeight w:val="96" w:hRule="atLeast"/>
        </w:trPr>
        <w:tc>
          <w:tcPr>
            <w:tcW w:w="1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 Мероприятия по оптимизации расходов бюджета городского поселения Пойк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я бюджетных ассигнований, сложившейся по итогам осуществления муниципальных закупок товаров, работ, услуг для нужд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городского посел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5.04.2013 N 44-ФЗ (ред. от 31.12.2014)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спределение сложившейся эк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мониторингу пассажиропотока по маршрутам внутрипоселковых перевозок, исключение неэффективных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дел экономики, </w:t>
            </w:r>
            <w:r>
              <w:rPr>
                <w:rFonts w:cs="Arial" w:ascii="Arial" w:hAnsi="Arial"/>
                <w:sz w:val="20"/>
                <w:szCs w:val="20"/>
              </w:rPr>
              <w:t>МКУ «Служба ЖКХ и благоустройства гп.Пойк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1.12.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ского поселения Пойковский от 31.12.2014 №311-п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перечня и параметров пассажирских перевоз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нутрипоселковым маршрутам на территории муниципального образования городское поселение Пойковский на 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расходов бюджета за счет сокращения рейсов и пересмотра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птимизацию расходов по льготному проезду в связи с введением в действие принципа ортодро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 эконом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решение Совета депутатов городского поселения Пойковский от 20.06.2014 №60 </w:t>
            </w:r>
            <w:r>
              <w:rPr>
                <w:rFonts w:cs="Arial" w:ascii="Arial" w:hAnsi="Arial"/>
                <w:sz w:val="20"/>
                <w:szCs w:val="20"/>
              </w:rPr>
              <w:t>«О гарантиях и компенсациях для лиц, работающих в организациях, финансируемых из бюджета городского поселения П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рас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4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7:00Z</dcterms:created>
  <dc:creator>Администратор</dc:creator>
  <dc:description/>
  <cp:keywords/>
  <dc:language>en-US</dc:language>
  <cp:lastModifiedBy>Давыдова К К</cp:lastModifiedBy>
  <cp:lastPrinted>2015-12-30T17:00:00Z</cp:lastPrinted>
  <dcterms:modified xsi:type="dcterms:W3CDTF">2015-12-30T12:18:00Z</dcterms:modified>
  <cp:revision>40</cp:revision>
  <dc:subject/>
  <dc:title/>
</cp:coreProperties>
</file>