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05.03.2015</w:t>
        <w:tab/>
        <w:tab/>
        <w:tab/>
        <w:tab/>
        <w:tab/>
        <w:t xml:space="preserve">                                                          № 7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городского поселение Пойковск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, учитывая письмо Нефтеюганской межрайонной прокуратур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Признать утратившим силу постановление Администрации городского поселения Пойковский от 06.04.2010 №27 «Об утверждении положения о порядке присвоения и регистрации адресов объектам недвижимости, ведении адресного реестра на территории муниципального образования городское поселение Пойковский» с момента вступления в законную силу постановления Правительства РФ от 19 ноября 2014 года №1221 «Об утверждении Правил присвоения, изменения и аннулирования адресов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и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8:00Z</dcterms:created>
  <dc:creator>Хмельницкая Т А</dc:creator>
  <dc:description/>
  <dc:language>en-US</dc:language>
  <cp:lastModifiedBy>Давыдова К К</cp:lastModifiedBy>
  <cp:lastPrinted>2015-03-04T16:32:00Z</cp:lastPrinted>
  <dcterms:modified xsi:type="dcterms:W3CDTF">2015-03-05T12:08:00Z</dcterms:modified>
  <cp:revision>2</cp:revision>
  <dc:subject/>
  <dc:title/>
</cp:coreProperties>
</file>