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05.03.2015</w:t>
        <w:tab/>
        <w:tab/>
        <w:tab/>
        <w:tab/>
        <w:tab/>
        <w:t xml:space="preserve">                                                         № 7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</w:t>
      </w:r>
      <w:r>
        <w:rPr>
          <w:rFonts w:cs="Arial" w:ascii="Arial" w:hAnsi="Arial"/>
          <w:sz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05.03.2015 №72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Положение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правила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 целью присвоения (изменения) наименований элементам улично-дорожной сети, элементам планировочной структуры территории поселения создается Межведомственная комиссия по присвоению наименований элементов улично-дорожной сети и элементам планировочной структуры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сновой для проведения работ по присвоению наименований элементам улично-дорожной сети, элементам планировочной структуры территории поселения является градостроительная документация на новые жилые и промышленные районы, микрорайоны и кварт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Межведомственная комиссия по присвоению наименований элементам улично-дорожной сети, элементам планировочной структуры на территории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Для осуществления единой политики в области присвоения </w:t>
      </w:r>
      <w:r>
        <w:rPr>
          <w:rFonts w:cs="Arial" w:ascii="Arial" w:hAnsi="Arial"/>
          <w:sz w:val="26"/>
          <w:szCs w:val="26"/>
        </w:rPr>
        <w:t>наименований элементам улично-дорожной сети, элементам планировочной структуры территории посел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>, Администрацией городского поселения Пойковский создается Межведомственная комиссия по присвоению наименований улично-дорожной сети (далее -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став Комиссии входят депутаты Совета депутатов городского поселения, представители Администрации городского поселения, представители общественности, иные специалис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Состав, порядок деятельности и полномочия вышеуказанной Комиссии определяются муниципальными правовыми актами Администрации городского поселения Пойковский, настоящими Правилами и принимаемыми в соответствии с ними муниципаль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порядочение наименований </w:t>
      </w:r>
      <w:r>
        <w:rPr>
          <w:rFonts w:cs="Arial" w:ascii="Arial" w:hAnsi="Arial"/>
          <w:sz w:val="26"/>
          <w:szCs w:val="26"/>
        </w:rPr>
        <w:t>элементов улично-дорожной сети, элементов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селения и их переимен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озвращение утраченных исторических названий улиц, являющихся частью исторического и культурного наследия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учет мнения населения о наименовании, переименовании и присвоении новых наименований объектам, улицам, площадям и другим территориям общего пользования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 К компетенции Комиссии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ассмотрение и анализ внесенных предложений о наименованиях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>, принятие положительного или отрицательного заключения по поступившим предлож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дготовка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3. Порядок внесения, рассмотрения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инятия решений о присвоении (изменении)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Предложения по вопросам присвоения (изменения) наименований элементов улично-дорожной сети, элементам планировочной структуры поселения направляются на имя Главы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Предложения по присвоению (изменению) наименований элементов улично-дорожной сети, элементам планировочной структуры поселения могут исходить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ов государственной власти Российской Федерации, субъектов Российской Федераци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вета депутатов городского поселения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коллективов предприятий и организаций, зарегистрированных в установленном порядке и осуществляющих свою деятельность на территории городского поселения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инициативных групп жителей городского поселения Пойковский численностью не менее 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ественных и и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Предложение о присвоении (изменении) наименований излагается в письменном виде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снование необходимости присвоения (изменения) наименования объ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лагаемое наименование и его обоснование (описание знаменательного события, краткие биографические данные о гражданине и сведения о заслугах, согласие семьи или иных лиц, обладающих правами наследования в порядке, установленном действующим законодательством, географическую привязку наименования к мес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положение объекта с обозначением на карте-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прилагаются документы, подтверждающие описываемые события, биографически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внесения предложения инициативной группой жителей поселения также прилагается подписной лист по форме, установленной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Предложения по вопросам присвоения (изменения) наименований элементов улично-дорожной сети, элементам планировочной структуры с прилагаемым пакетом документов направляются Главой Администрации городского поселения для рассмотр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Предложения по вопросам присвоения (изменения) наименований рассматриваются Комиссией в трехмесячный срок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По результатам рассмотрения поступивших предложений Комиссией выносится решение о целесообразности (нецелесообразности) присвоения (изменения) наименования, которое оформляется в форме протокола, и носи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7. Решение о присвоении (изменении) либо об отказе в присвоении (изменении) наименований элементам улично-дорожной сети, элементам планировочной структуры принимается в форме муниципального правового акта - постановления Администрации городского поселения Пойковский на основании решения комиссии в срок не более чем 18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Arial" w:ascii="Arial" w:hAnsi="Arial"/>
          <w:sz w:val="26"/>
          <w:szCs w:val="26"/>
        </w:rPr>
        <w:t xml:space="preserve">3.8. Постановление Администрации городского поселения Пойковский  о присвоении наименований элементам улично-дорожной сети, элементам планировочной структуры подлежит обязательному размещению  в </w:t>
      </w:r>
      <w:r>
        <w:rPr>
          <w:rFonts w:cs="Arial" w:ascii="Arial" w:hAnsi="Arial"/>
          <w:color w:val="000000"/>
          <w:sz w:val="26"/>
          <w:szCs w:val="26"/>
        </w:rPr>
        <w:t>государственном адресном реестре и в адресном реестре городского поселения Пойковский в течение 3 рабочих дней со дня регистрации постановления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присвоения (изменения)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ментов улично-дорожной сети, наименований элементам планировочной структуры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При присвоении (изменении) наименования элементам улично-дорожной сети, элементам планировочной структуры наименование должно отвечать следующим основ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ыть мотивированным и отражать индивидуальные характеристики объекта присвоения (изменения)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ответствовать орфографическим, стилистическим нормам современного русского языка, быть благозвучными, удобнопроизнос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. Присвоение (изменение) наименований, связанных с событиями и гражданами периода новейшей истории, осуществляется по истечении не менее десяти лет со дня события или смерт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0. После принятия постановления о присвоении (изменении) наименований элементов планировочной структуры и элементов улично-дорожной сети указатели должны быть установлены в срок не позднее трех календар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1. Ответственность за выполнение мероприятий по установке, замене указателей возлагается на учреждение, осуществляющее с целью реализации полномочий органов местного самоуправления деятельность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ожению о правила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своения наименовани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элементам улично-дорожной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ти (за исключение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втомобильных дорог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ого значен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    автомобильных дорог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егионального значения,           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стного значения 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района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наименований элемен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ланировочной структуры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в границах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изменение, аннулирова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ких наименовани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НОЙ ЛИС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, нижеподписавшиеся, члены инициативной  группы  граждан,  предлагае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своить следующее наименование 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объект наименова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асположенному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2098"/>
        <w:gridCol w:w="1757"/>
        <w:gridCol w:w="136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паспорта или иного заменяющего е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3:00Z</dcterms:created>
  <dc:creator>Хмельницкая Т А</dc:creator>
  <dc:description/>
  <dc:language>en-US</dc:language>
  <cp:lastModifiedBy>Давыдова К К</cp:lastModifiedBy>
  <cp:lastPrinted>2015-03-04T15:41:00Z</cp:lastPrinted>
  <dcterms:modified xsi:type="dcterms:W3CDTF">2015-03-05T12:13:00Z</dcterms:modified>
  <cp:revision>2</cp:revision>
  <dc:subject/>
  <dc:title/>
</cp:coreProperties>
</file>