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73685</wp:posOffset>
            </wp:positionV>
            <wp:extent cx="590550" cy="775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7.03.2015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 xml:space="preserve">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№ 86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О признании утратившим силу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городского поселение Пойковский от 10.10.2013 №239-п «Об утверждении размера платы за пользование жилым помещением (платы за наем) для нанимателей по договорам социального найма, найма специализированных жилых помещений и найма жилых помещений муниципального жилого фонд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пунктом 1 части 1 статьи 154, частями 2,3 статьи 156 Жилищного кодекса РФ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3.05.2013 №384 «Об утверждении положения о порядке установления размера платы за пользование жилым помещением (платы за наем) в муниципальном жилищном фонде городского поселения Пойковск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 Признать утратившим силу постановление Администрации городского поселения Пойковский от 10.10.2013 №239-п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2.</w:t>
        <w:tab/>
        <w:t xml:space="preserve">Настоящее </w:t>
      </w:r>
      <w:r>
        <w:rPr>
          <w:rFonts w:cs="Arial" w:ascii="Arial" w:hAnsi="Arial"/>
          <w:sz w:val="26"/>
          <w:szCs w:val="26"/>
        </w:rPr>
        <w:t xml:space="preserve">постановление подлежит официальному опубликованию (обнародованию) в информационном бюллетене «Пойковский вестник» и </w:t>
      </w:r>
      <w:r>
        <w:rPr>
          <w:rFonts w:eastAsia="Times New Roman" w:cs="Arial" w:ascii="Arial" w:hAnsi="Arial"/>
          <w:sz w:val="26"/>
          <w:szCs w:val="26"/>
          <w:lang w:eastAsia="ru-RU"/>
        </w:rPr>
        <w:t>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Постановление вступает в силу после его официального опубликования (обнародования) и распространяет свое действие на правоотношения, возникшие с «01» марта 2015 года.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И.о. Главы городского поселения                 </w:t>
        <w:tab/>
        <w:tab/>
        <w:t xml:space="preserve">          И.С.Бородина</w:t>
      </w:r>
    </w:p>
    <w:p>
      <w:pPr>
        <w:pStyle w:val="Normal"/>
        <w:spacing w:before="0" w:after="20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01:00Z</dcterms:created>
  <dc:creator>Хмельницкая Т А</dc:creator>
  <dc:description/>
  <cp:keywords/>
  <dc:language>en-US</dc:language>
  <cp:lastModifiedBy>Давыдова К К</cp:lastModifiedBy>
  <cp:lastPrinted>2015-03-16T10:20:00Z</cp:lastPrinted>
  <dcterms:modified xsi:type="dcterms:W3CDTF">2015-03-18T03:55:00Z</dcterms:modified>
  <cp:revision>8</cp:revision>
  <dc:subject/>
  <dc:title/>
</cp:coreProperties>
</file>