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lang w:val="en-US" w:eastAsia="en-US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9.03.2015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</w:t>
        <w:tab/>
        <w:t xml:space="preserve">                             </w:t>
        <w:tab/>
        <w:t xml:space="preserve">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softHyphen/>
        <w:t>92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проекту постановления о внесении изменений в постановление Администрации городского поселения Пойковский от 16.06.2014 №112-п «Об утверждении схемы теплоснабжения городского поселения Пойковский»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Федеральным законом от 27.07. 2010.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Уставом городского поселения Пойковский, Решением Совета депутатов городского поселения Пойковский от 20.09.2006 № 41  «О порядке организации и проведения публичных слушаний», в целях обсуждения с участием жителей городского поселения Пойковский проекта «Схема теплоснабжения городского поселения Пойковский» в целях проведения ежегодной актуализации: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right="-93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Назначить публичные слушания по  проекту постановления о внесении изменений в постановление Администрации городского поселения Пойковский от 16.06.2014 №112-п «Об утверждении схемы теплоснабжения городского поселения Пойковский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Провести публичные слушания по  проекту постановления о внесении изменений в постановление Администрации городского поселения Пойковский от 16.06.2014 №112-п «Об утверждении схемы теплоснабжения городского поселения Пойковский»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</w:t>
      </w:r>
      <w:r>
        <w:rPr>
          <w:rFonts w:cs="Arial" w:ascii="Arial" w:hAnsi="Arial"/>
          <w:sz w:val="26"/>
          <w:szCs w:val="26"/>
        </w:rPr>
        <w:t>30.03.2015г. в 17.00. в  зале заседаний Администрации городского поселения Пойковский по адресу: Ханты-Мансийский автономный округ – Югра, Нефтеюганский район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пгт. Пойковский, 4 микрорайон, дом 5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ределить уполномоченным органом по проведению публичных слушаний по  проекту постановления о внесении изменений в постановление Администрации городского поселения Пойковский от 16.06.2014 №112-п «Об утверждении схемы теплоснабжения городского поселения Пойковский»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- МКУ «Служба ЖКХ и благоустройства гп. Пойковский» (далее – Служба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лужбе в срок до 24.03.2015 утвердить повестку дня публичных слушаний по проекту постановления о внесении изменений в постановление Администрации городского поселения Пойковский от 16.06.2014 №112-п «Об утверждении схемы теплоснабжения городского поселения Пойковский»: определение докладчиков (содокладчиков), установление порядка выступлений на публичных слушаниях, с указанием времени для выступлений, назначение секретаря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Установить, что после проведения публичных слушаний по проекту постановления о внесении изменений в постановление Администрации городского поселения Пойковский от 16.06.2014 №112-п «Об утверждении схемы теплоснабжения городского поселения Пойковский», в течение трех дней, официально опубликовать (обнародовать) в информационном бюллетени «Пойковский вестник» и разместить на официальном сайте Администрации городского поселения Пойковский протокол и заключение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7. </w:t>
      </w:r>
      <w:r>
        <w:rPr>
          <w:rFonts w:cs="Arial" w:ascii="Arial" w:hAnsi="Arial"/>
          <w:sz w:val="26"/>
        </w:rPr>
        <w:t>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</w:t>
      </w:r>
      <w:r>
        <w:rPr>
          <w:rFonts w:cs="Arial" w:ascii="Arial" w:hAnsi="Arial"/>
          <w:sz w:val="26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И.С.Бор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8:00Z</dcterms:created>
  <dc:creator>ХмельницкаяТИ</dc:creator>
  <dc:description/>
  <cp:keywords/>
  <dc:language>en-US</dc:language>
  <cp:lastModifiedBy>Давыдова К К</cp:lastModifiedBy>
  <cp:lastPrinted>2015-03-18T11:37:00Z</cp:lastPrinted>
  <dcterms:modified xsi:type="dcterms:W3CDTF">2015-03-19T09:32:00Z</dcterms:modified>
  <cp:revision>7</cp:revision>
  <dc:subject/>
  <dc:title/>
</cp:coreProperties>
</file>