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19.03.2015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 xml:space="preserve">                                                   </w:t>
              <w:tab/>
              <w:t xml:space="preserve">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96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30.01.2015 №18-п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целях реализации решения Совета депутатов городского поселения Пойковский от 21.11.2014 № 92 «Об утверждении бюджета муниципального образования городское поселение Пойковский на 2015 год и плановый период 2016-2017 годов» (далее – решение), активизации работы по мобилизации доходов в бюджет городского поселения Пойковский, сокращения размера дефицита бюджета городского поселения Пойковский, повышения качества и эффективности управления финансовыми ресурсами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Внести изменения в постановление Администрации городского поселения Пойковский от 30.01.2015 №18-п «О мероприятиях по исполнению решения Совета депутатов городского поселения Пойковский от 21.11.2014 №92 «Об утверждении бюджета муниципального образования городское поселение Пойковский на 2015 год и плановый период 2016-2017 годов» в следующем порядке:</w:t>
      </w:r>
    </w:p>
    <w:p>
      <w:pPr>
        <w:pStyle w:val="TextBody"/>
        <w:numPr>
          <w:ilvl w:val="1"/>
          <w:numId w:val="2"/>
        </w:numPr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В подпункте 6.4. пункта 6 слово «субсидий» исключить.</w:t>
      </w:r>
    </w:p>
    <w:p>
      <w:pPr>
        <w:pStyle w:val="TextBody"/>
        <w:numPr>
          <w:ilvl w:val="1"/>
          <w:numId w:val="2"/>
        </w:numPr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В пункте 9 слово «субсидий» заменить словами «иных межбюджетных трансфертов».</w:t>
      </w:r>
    </w:p>
    <w:p>
      <w:pPr>
        <w:pStyle w:val="TextBody"/>
        <w:numPr>
          <w:ilvl w:val="1"/>
          <w:numId w:val="2"/>
        </w:numPr>
        <w:ind w:left="0" w:firstLine="709"/>
        <w:rPr/>
      </w:pPr>
      <w:r>
        <w:rPr>
          <w:rFonts w:cs="Arial"/>
          <w:szCs w:val="26"/>
        </w:rPr>
        <w:t>В подпунктах 9.1 - 9.4 пункта 9 слово «субсидий» заменить на слова «иных межбюджетных трансфертов».</w:t>
      </w:r>
    </w:p>
    <w:p>
      <w:pPr>
        <w:pStyle w:val="TextBody"/>
        <w:numPr>
          <w:ilvl w:val="1"/>
          <w:numId w:val="2"/>
        </w:numPr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Приложение к постановлению изложить в новой редакции согласно приложению, к настоящему постановлению.</w:t>
      </w:r>
    </w:p>
    <w:p>
      <w:pPr>
        <w:pStyle w:val="TextBody"/>
        <w:tabs>
          <w:tab w:val="clear" w:pos="708"/>
          <w:tab w:val="left" w:pos="709" w:leader="none"/>
        </w:tabs>
        <w:ind w:firstLine="708"/>
        <w:rPr>
          <w:rFonts w:cs="Arial"/>
          <w:szCs w:val="26"/>
        </w:rPr>
      </w:pPr>
      <w:r>
        <w:rPr>
          <w:rFonts w:cs="Arial"/>
          <w:szCs w:val="26"/>
        </w:rPr>
        <w:t>2. Настоящее постановление подлежит обязате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rFonts w:cs="Arial"/>
          <w:szCs w:val="26"/>
        </w:rPr>
      </w:pPr>
      <w:r>
        <w:rPr>
          <w:rFonts w:cs="Arial"/>
          <w:szCs w:val="26"/>
        </w:rPr>
        <w:tab/>
        <w:t>3. Настоящее постановление вступает в силу с момента опубликования и распространяет свое действие на правоотношения, возникшие с 1 января 2015 год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/>
          <w:szCs w:val="26"/>
        </w:rPr>
        <w:tab/>
        <w:t xml:space="preserve">4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rFonts w:cs="Arial" w:ascii="Arial" w:hAnsi="Arial"/>
          <w:sz w:val="26"/>
          <w:szCs w:val="26"/>
        </w:rPr>
        <w:t>И.о.Главы городского поселения</w:t>
        <w:tab/>
        <w:tab/>
        <w:tab/>
        <w:tab/>
        <w:tab/>
        <w:t>И.С.Бородина</w:t>
      </w:r>
    </w:p>
    <w:tbl>
      <w:tblPr>
        <w:tblW w:w="17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7393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иложе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 постановлению Администрации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ородского поселения Пойковский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т 19.03.2015 №96-п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мероприятий по росту доходов и оптимизации расходов бюджета городского поселения Пойковский </w:t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на 2015 год и на плановый период 2016-2017 годов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8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527"/>
        <w:gridCol w:w="1417"/>
        <w:gridCol w:w="1275"/>
        <w:gridCol w:w="2695"/>
        <w:gridCol w:w="1843"/>
        <w:gridCol w:w="850"/>
        <w:gridCol w:w="851"/>
        <w:gridCol w:w="850"/>
        <w:gridCol w:w="994"/>
        <w:gridCol w:w="995"/>
        <w:gridCol w:w="843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-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-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-ци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норматив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го акта или иной 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й эффект от реализации мероприят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1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Мероприятия по росту доходов бюджета городского поселения Пойковск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увеличение поступлений прочих доходов от использования имущества в связи с увеличением размера платы за наем жилых помещений жилищного фонда муниципального образования городское поселение Пой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правового регулирования, отдел по учету, распределению жилья Администрации городского поселения По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31 декабр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вета депутатов городского поселения Пойковский от 23.01.2015 №113 «Об утверждении положения о порядке установления разме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ты за пользование жилым помещением (платы за наем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униципальном жилищном фонд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Пойков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дополнительной суммы за наем жилых помещений планируемой к получению, в результате увеличения размера к утвержденной годовой сумме за наем жилых помещен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ация размера арендной платы за муниципальное имущество на размер уровня инф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экономики Администрации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годно  (сентябрь)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 решения Совета депутатов городского поселения Пойковский «О внесении изменений в решение Совета депутатов городского поселения Пойковский от 26.09.2014 №84 «Об утверждении порядка определения размера арендной платы за пользование муниципальным имуществом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домления арендаторам об изменении размера аренд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ст суммы арендной платы, полученной от проведения индексации на уровень инфляц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тензионно - исковая работа по погашению задолженности по уплате налогов и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 Администрации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 до 31 декабр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уведомление неплательщиков о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недоимки по уплате местных налогов, дополнительные поступления в 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тензионно - исковая работа по погашению задолженности по неналоговым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ектор правового регулирования, отдел по учету, распределению жилья Администрации городского поселения По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 до 31 декабр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уведомление неплательщиков о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недоимки по неналоговым платежам, дополнительные поступления в 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по заключению договоров мены по муниципальному жилому фо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правового регулирования Администрации городского поселения По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решение Совета депутатов городского поселения Пойковский от 18.07.2013 №391 «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Об утверждении Полож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 порядке управления и распоряжения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ым жилищным фон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ородского поселения Пойковский» (в редакции от 11.06.2014 №59; 19.12.2014 №1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оступлений прочих доходов от использования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вентаризация земельных участков в целях выявления бесхозяйных объектов, оформления документов для постановки их на у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, сектор по градостроительству и контролю за использованием земель Администрации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 до 31 декабр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нтаризация земельных участков, выявление объектов налогообложения, активизация работы по проведению муниципального земельного контроля для определения фактических землепользов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поступления в 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9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й на право движения по автомобильным дорогам транспортных средств, осуществляющих перевозки опасных, тяжеловесных и (или) крупногабаритных грузов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, сектор правового регулирования, МКУ «Служба ЖКХ и благоустройства гп.Пойков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 до 31 декабр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постановления Администрации городского поселения Пойковский «Об утверждении административного регламента о предоставлении муниципальной услуги по выдаче разрешений на перевозки опасных, тяжеловесных и (или) крупногабаритных грузов по маршрутам, проходящим полностью или частично по автомобильным дорогам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поступления в 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. Мероприятия по оптимизации расходов бюджета городского поселения Пойковск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ономия бюджетных ассигнований, сложившейся по итогам осуществления муниципальных закупок товаров, работ, услуг для нужд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 Администрации городского поселения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5.04.2013 N 44-ФЗ (ред. от 31.12.2014)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распределение сложившейся эконо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по мониторингу пассажиропотока по маршрутам внутрипоселковых перевозок, исключение неэффективных маршру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тдел экономики, </w:t>
            </w:r>
            <w:r>
              <w:rPr>
                <w:rFonts w:cs="Arial" w:ascii="Arial" w:hAnsi="Arial"/>
                <w:sz w:val="20"/>
                <w:szCs w:val="20"/>
              </w:rPr>
              <w:t>МКУ «Служба ЖКХ и благоустройства гп.Пойков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1.12.20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городского поселения Пойковский от 31.12.2014 №311-п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 утверждении перечня и параметров пассажирских перевоз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внутрипоселковым маршрутам на территории муниципального образования городское поселение Пойковский на 201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нижение расходов бюджета за счет сокращения рейсов и пересмотра маршру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оптимизацию расходов по льготному проезду в связи с введением в действие принципа ортодро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дел экономики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янно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решение Совета депутатов городского поселения Пойковский от 20.06.2014 №60 </w:t>
            </w:r>
            <w:r>
              <w:rPr>
                <w:rFonts w:cs="Arial" w:ascii="Arial" w:hAnsi="Arial"/>
                <w:sz w:val="20"/>
                <w:szCs w:val="20"/>
              </w:rPr>
              <w:t>«О гарантиях и компенсациях для лиц, работающих в организациях, финансируемых из бюджета городского поселения Пой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расходо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1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27:00Z</dcterms:created>
  <dc:creator>Администратор</dc:creator>
  <dc:description/>
  <cp:keywords/>
  <dc:language>en-US</dc:language>
  <cp:lastModifiedBy>Рябоконь С В</cp:lastModifiedBy>
  <cp:lastPrinted>2015-03-20T08:10:00Z</cp:lastPrinted>
  <dcterms:modified xsi:type="dcterms:W3CDTF">2015-03-23T12:25:00Z</dcterms:modified>
  <cp:revision>30</cp:revision>
  <dc:subject/>
  <dc:title/>
</cp:coreProperties>
</file>