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ий автономный округ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07.2016</w:t>
        <w:tab/>
        <w:tab/>
        <w:tab/>
        <w:tab/>
        <w:t xml:space="preserve">                                                                № 33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предоставления талонов на посещение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В целях оказания дополнительной социальной поддержки отдельным категориям граждан городского поселения Пойковский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, Устава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 Порядок предоставления талонов   на   посещение   бани отдельным категориям граждан городского поселения Пойковский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 Образец талона на услуги бани согласно приложению № 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тделу по учету, отчётности бюджетных средств (Т.А.Сахарчук) организовать изготовление талонов на посещение ба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МКУ «Служба Служба ЖКХ и благоустройства гп. Пойковский» (И.В.Попугаев) организовать выдачу талонов на посещение бани отдельным категориям гражд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читать утратившим силу постановление Администрации городского поселения Пойковский от 02.10.2013 №233-п «О порядке предоставления льготных талон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 Контроль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полнением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я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тавляю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от «07» июля 2016 № 330-п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талонов на посещение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 не посещение бани (далее - талон) – документ установленного образца, дающий право льготным категориям граждан на разовую льготную помывку в общественной бане, расположенной на территории городского поселения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талона утверждается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 является именным документам и действителен при предъявлении документа, удостоверяющего личность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действия талона - в течение месяца, указанного в данном тал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ыдаваемых талонов в соответствии с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 (далее - реш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/>
      </w:pPr>
      <w:r>
        <w:rPr>
          <w:rFonts w:cs="Arial" w:ascii="Arial" w:hAnsi="Arial"/>
          <w:sz w:val="26"/>
          <w:szCs w:val="26"/>
        </w:rPr>
        <w:t>В случае если по каким-либо причинам талон не использовал, действие данного талона не продлевается, данный талон не мoжeт быть использован в другие месяцы го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тери талона на услуги бани, талон не восстанавливается и не вы дается данному гражданину повтор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мывок по одному талону на услуги бани — од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 выдается гражданам, проживающим на территории городского поселения Пойковский, при обращении в MKУ «Служба ЖКХ и благоустройства гп.Пойковский» подтвердившим статус льготной категории соответствующими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KУ «Служба ЖКХ и благоустройства гп. Пойковский» ведет реестр выдачи талонов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 бланка тал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 талона состоит из двух одинаковых частей размером по 9,5x4,0 см, изготавливается из бумаги белого ц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иже верхнего поля талона — надпись: «Талон на посещение бани №___» (порядковый номер по реестру выдачи талонов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же — фамилия, имя и отчество правообладателя; ниже — адрес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же — льготная категория (соответствующий пункт по решению и процент компенсации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же по центру — надпись: «Дает право на одну льготную помывку в бане в течение</w:t>
        <w:tab/>
        <w:t>201 года» (указывается месяц, в течение которого действителен льготный талон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же слева — место для печати МУ «Администрация гп.Пойковский»</w:t>
      </w:r>
    </w:p>
    <w:p>
      <w:pPr>
        <w:sectPr>
          <w:type w:val="nextPage"/>
          <w:pgSz w:w="11906" w:h="16838"/>
          <w:pgMar w:left="170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4. Отрывная часть льготного талона предъявляется получателем субсидии при предоставлении справки — расч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07» июля 2016 № 33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 на посещение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Реестр                                              Льготный талон                                   Отрывная часть льготного тал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.О. 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.О. 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.О. ______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пгт. Пойковский 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пгт. Пойковский 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пгт. Пойковский 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ьготная категория ___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ьготная категория ___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ьготная категория ____________________ 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ет право на одну льготную помывку в бане в течении ________201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ет право на одну льготную помывку в бане в течении ________201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ет право на одну льготную помывку в бане в течении ________201_ года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4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4-09-11T03:50:00Z</dcterms:modified>
  <cp:revision>4</cp:revision>
  <dc:subject/>
  <dc:title/>
</cp:coreProperties>
</file>