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11.04.2017_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111-п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292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О внесении изменений в Постановление от 07.04.2016 №175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exact" w:line="28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8"/>
        </w:rPr>
        <w:t xml:space="preserve">1. Внести изменения в постановление Администрации городского поселения Пойковский от 07.04.2016 № 175-п «О межведомственном Совете при Главе городского поселения Пойковский по противодействию коррупции» в следующем порядке: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  <w:t>1.1. Приложение № 1 применить согласно приложению № 1 к данному постановлению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9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с момента подписания. </w:t>
      </w:r>
    </w:p>
    <w:p>
      <w:pPr>
        <w:pStyle w:val="Style19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right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от </w:t>
      </w:r>
      <w:r>
        <w:rPr>
          <w:rFonts w:cs="Arial" w:ascii="Arial" w:hAnsi="Arial"/>
          <w:bCs/>
          <w:kern w:val="2"/>
          <w:sz w:val="26"/>
          <w:szCs w:val="26"/>
          <w:u w:val="single"/>
          <w:lang w:eastAsia="en-US"/>
        </w:rPr>
        <w:t>_11.04.2017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___ №</w:t>
      </w:r>
      <w:r>
        <w:rPr>
          <w:rFonts w:cs="Arial" w:ascii="Arial" w:hAnsi="Arial"/>
          <w:bCs/>
          <w:kern w:val="2"/>
          <w:sz w:val="26"/>
          <w:szCs w:val="26"/>
          <w:u w:val="single"/>
          <w:lang w:eastAsia="en-US"/>
        </w:rPr>
        <w:t>__111-п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ind w:left="3402" w:hanging="3402"/>
        <w:jc w:val="center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ежведомственного Совета при Главе городского поселения Пойковский по противодействию корруп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оч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лла Анатоль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Глава      городского поселения Пойковский, председатель Сов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Юсуп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тьяна Вячеслав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начальник отдела по организационно-кадровой работе МУ «Администрация гп.Пойковский», заместитель председателя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Колев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Екатерина Григо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- главный специалист сектора правового регулирования МУ «Администрация гп.Пойковский», секретарь 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Члены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ород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Первый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Филипп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Денис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Митюкля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лла Вячеслав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управляющий делами МУ «Администрация гп.Пойковский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Виноград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ркадий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председатель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Абаз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Владимир Владими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Ещен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Олег Валенти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а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Ольга Викто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заведующий сектором правового регулирования МУ «Администрация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Сахарчу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мар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 xml:space="preserve">- главный бухгалтер, начальник отдела по учету и отчетности бюджетных средств 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МУ «Администрация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Саф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тьяна Александ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начальник отдела экономики МУ «Администрация гп.Пойковский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Попугаев Игорь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иректор МКУ «Служба ЖКХ и благоустройства гп.Пойков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Нина Валентинов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- начальник Отделения полиции №1 (дислокация гп.Пойковский) ОМВД России по Нефтеюганскому району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Чаплинский Алекс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left="142" w:right="140" w:hanging="0"/>
              <w:jc w:val="both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мировой судья судебного участка №7 Нефтеюганского судеб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left="142" w:right="140" w:hanging="0"/>
              <w:jc w:val="both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Сидор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генерального директора ООО «Сибирь» 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Галее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Риф Рави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uppressAutoHyphens w:val="true"/>
              <w:autoSpaceDE w:val="false"/>
              <w:ind w:left="250" w:right="140" w:hanging="2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й предприниматель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uppressAutoHyphens w:val="true"/>
              <w:autoSpaceDE w:val="false"/>
              <w:ind w:left="250" w:right="140" w:hanging="25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совета предпринимателей (по согласованию)</w:t>
            </w:r>
          </w:p>
          <w:p>
            <w:pPr>
              <w:pStyle w:val="Normal"/>
              <w:suppressAutoHyphens w:val="tru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9:00Z</dcterms:created>
  <dc:creator>Ltsibina</dc:creator>
  <dc:description/>
  <cp:keywords/>
  <dc:language>en-US</dc:language>
  <cp:lastModifiedBy>Приемная</cp:lastModifiedBy>
  <cp:lastPrinted>2016-04-08T08:46:00Z</cp:lastPrinted>
  <dcterms:modified xsi:type="dcterms:W3CDTF">2017-04-12T04:56:00Z</dcterms:modified>
  <cp:revision>11</cp:revision>
  <dc:subject/>
  <dc:title>Проект распоряжения</dc:title>
</cp:coreProperties>
</file>