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____12.04.2017________</w:t>
            </w: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  <w:u w:val="single"/>
              </w:rPr>
              <w:t>_116-п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rFonts w:eastAsia="Times-Bold;MS Mincho"/>
          <w:bCs/>
          <w:sz w:val="26"/>
          <w:szCs w:val="26"/>
        </w:rPr>
      </w:pPr>
      <w:r>
        <w:rPr>
          <w:rFonts w:eastAsia="Times-Bold;MS Mincho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-Bold;MS Mincho"/>
          <w:bCs/>
          <w:sz w:val="26"/>
          <w:szCs w:val="26"/>
        </w:rPr>
      </w:pPr>
      <w:r>
        <w:rPr>
          <w:rFonts w:eastAsia="Times-Bold;MS Mincho"/>
          <w:bCs/>
          <w:sz w:val="26"/>
          <w:szCs w:val="26"/>
        </w:rPr>
        <w:t>О создании и организации деятельности патрульной группы,</w:t>
      </w:r>
    </w:p>
    <w:p>
      <w:pPr>
        <w:pStyle w:val="Normal"/>
        <w:ind w:firstLine="709"/>
        <w:jc w:val="center"/>
        <w:rPr>
          <w:rFonts w:eastAsia="Times-Bold;MS Mincho"/>
          <w:bCs/>
          <w:sz w:val="26"/>
          <w:szCs w:val="26"/>
        </w:rPr>
      </w:pPr>
      <w:r>
        <w:rPr>
          <w:rFonts w:eastAsia="Times-Bold;MS Mincho"/>
          <w:bCs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ind w:firstLine="709"/>
        <w:jc w:val="center"/>
        <w:rPr>
          <w:rFonts w:eastAsia="Times-Bold;MS Mincho"/>
        </w:rPr>
      </w:pPr>
      <w:r>
        <w:rPr>
          <w:rFonts w:eastAsia="Arial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eastAsia="Times-Bold;MS Mincho"/>
          <w:bCs/>
          <w:sz w:val="26"/>
          <w:szCs w:val="26"/>
        </w:rPr>
      </w:pPr>
      <w:r>
        <w:rPr>
          <w:rFonts w:eastAsia="Times-Bold;MS Mincho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В соответствии с Федеральным законом Российской Федерации от 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 № 69-ФЗ «О пожарной безопасности» в целях повышения эффективности работы органов управления и сил звена городского поселения территориальной подсистемы РСЧС по выявлению, предупреждению и ликвидации очагов природных пожаров на ранней стадии их развития, по недопущению сжигания растительности и проведения профилактической работы среди населения в период прохождения пожароопасного сезона:</w:t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Создать патрульную группу по своевременному выявлению природных пожаров и недопущению перехода природных пожаров на населенные пункты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Утвердить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eastAsia="Times-Roman;MS Mincho"/>
          <w:sz w:val="26"/>
          <w:szCs w:val="26"/>
        </w:rPr>
      </w:pPr>
      <w:r>
        <w:rPr>
          <w:sz w:val="26"/>
          <w:szCs w:val="26"/>
        </w:rPr>
        <w:t xml:space="preserve">2.1. Состав </w:t>
      </w:r>
      <w:r>
        <w:rPr>
          <w:rFonts w:eastAsia="Times-Roman;MS Mincho"/>
          <w:sz w:val="26"/>
          <w:szCs w:val="26"/>
        </w:rPr>
        <w:t xml:space="preserve">патрульной группы </w:t>
      </w:r>
      <w:r>
        <w:rPr>
          <w:sz w:val="26"/>
          <w:szCs w:val="26"/>
        </w:rPr>
        <w:t>на территории городского поселения Пойковский, согласно приложению № 1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-Roman;MS Mincho"/>
          <w:sz w:val="26"/>
          <w:szCs w:val="26"/>
        </w:rPr>
        <w:t>2.2.Порядок организации и работы патрульной группы территории городского поселения Пойковский, согласно приложению №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Считать приоритетным направлением - выполнение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Администрации городского поселения Пойковский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-Roman;MS Mincho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-Roman;MS Mincho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jc w:val="both"/>
        <w:rPr>
          <w:rFonts w:eastAsia="Times-Roman;MS Mincho"/>
          <w:b/>
          <w:b/>
          <w:sz w:val="26"/>
          <w:szCs w:val="26"/>
        </w:rPr>
      </w:pPr>
      <w:r>
        <w:rPr>
          <w:rFonts w:eastAsia="Times-Roman;MS Mincho"/>
          <w:b/>
          <w:sz w:val="26"/>
          <w:szCs w:val="26"/>
        </w:rPr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Глава городского поселения</w:t>
        <w:tab/>
        <w:tab/>
        <w:tab/>
        <w:tab/>
        <w:tab/>
        <w:tab/>
        <w:t>А А.Бочко</w:t>
      </w:r>
    </w:p>
    <w:p>
      <w:pPr>
        <w:pStyle w:val="Normal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ab/>
        <w:tab/>
        <w:tab/>
        <w:t>Приложение № 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__12__ » __04____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_116-п_</w:t>
      </w:r>
      <w:r>
        <w:rPr>
          <w:sz w:val="26"/>
          <w:szCs w:val="26"/>
        </w:rPr>
        <w:t xml:space="preserve"> </w:t>
      </w:r>
    </w:p>
    <w:p>
      <w:pPr>
        <w:pStyle w:val="Default"/>
        <w:ind w:left="609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патрульной группы</w:t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ководитель патрульной группы</w:t>
      </w:r>
      <w:r>
        <w:rPr>
          <w:rFonts w:cs="Arial" w:ascii="Arial" w:hAnsi="Arial"/>
          <w:sz w:val="26"/>
          <w:szCs w:val="26"/>
        </w:rPr>
        <w:t xml:space="preserve"> - председатель Комиссии по чрезвычайным ситуациям и обеспечению пожарной безопасности городского поселения Пойковский</w:t>
        <w:tab/>
        <w:t>;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меститель руководителя патрульной группы</w:t>
      </w:r>
      <w:r>
        <w:rPr>
          <w:rFonts w:cs="Arial" w:ascii="Arial" w:hAnsi="Arial"/>
          <w:sz w:val="26"/>
          <w:szCs w:val="26"/>
        </w:rPr>
        <w:t xml:space="preserve"> – заведующий сектором гражданской защиты населения Администрации городского поселения Пойковский;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патрульной группы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к сектора гражданской защиты населения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директора МКУ «Служба ЖКХ и благоустройства»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Инженер МКУ «Служба ЖКХ и благоустройства»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ТОС (по согласованию)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Т (по согласованию)</w:t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_12_» __04. 2017№ _116-п__</w:t>
      </w:r>
      <w:r>
        <w:rPr>
          <w:sz w:val="26"/>
          <w:szCs w:val="26"/>
        </w:rPr>
        <w:t xml:space="preserve"> </w:t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left="609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рядок </w:t>
      </w:r>
    </w:p>
    <w:p>
      <w:pPr>
        <w:pStyle w:val="Defaul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рганизации и работы патрульной группы  </w:t>
      </w:r>
    </w:p>
    <w:p>
      <w:pPr>
        <w:pStyle w:val="Default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территории городского поселения Пойковский</w:t>
      </w:r>
    </w:p>
    <w:p>
      <w:pPr>
        <w:pStyle w:val="Default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разработан в целях повышения эффективности работы органов управления и сил звена городского поселения территориальной подсистемы РСЧС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на территории городского поселения Пойковский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задачи патрульной группы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ыявление фактов сжигания населением мусора, загораний (горения) растительности на территории городского поселения Пойковский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рофилактических мероприятий среди населения по соблюдению правил противопожарного режим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ниторинг обстановк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заимодействие с МКУ «ЕДДС Нефтеюганского района»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трульная группа оснащаютс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патрульной группы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1-2 классе пожарной опасности, а также отсутствии данных космического мониторинга о термических аномалиях, работа группы организуется в соответствии с решением председателя КЧС и ОПБ городского поселения Пойковский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 установлении на территории городского поселения Пойковский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 организуется ежедневно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сенний период работа патрульной группы планируется исходя из погодных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, маршрут движения и время работы группы планируется заранее, на следующие сутки и утверждается руководителем патрульной группы. Соответствующая информация передается в МКУ «ЕДДС Нефтеюганского района»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бнаружении патрульной группой очагов горения информация незамедлительно передается в МКУ «ЕДДС Нефтеюганского района» для организации принятия мер по реагированию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работы за прошедший день, руководитель патрульной группы проводит анализ и направляет в МКУ «ЕДДС Нефтеюганского района» в период с 17 час. 00 мин. до 18 час. 00 мин. информацию о количестве обнаруженных загораний, нарушителей противопожарного режима, поджигателей и принятых мерах, а также количестве проведенных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eastAsia="Times-Roman;MS Mincho" w:cs="Arial"/>
          <w:sz w:val="26"/>
          <w:szCs w:val="26"/>
        </w:rPr>
      </w:pPr>
      <w:r>
        <w:rPr>
          <w:rFonts w:eastAsia="Times-Roman;MS Mincho" w:cs="Arial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p>
      <w:pPr>
        <w:pStyle w:val="Normal"/>
        <w:jc w:val="center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0:00Z</dcterms:created>
  <dc:creator>Хадыев Р И</dc:creator>
  <dc:description/>
  <cp:keywords/>
  <dc:language>en-US</dc:language>
  <cp:lastModifiedBy>Приёмная</cp:lastModifiedBy>
  <cp:lastPrinted>2017-04-14T08:50:00Z</cp:lastPrinted>
  <dcterms:modified xsi:type="dcterms:W3CDTF">2017-04-18T06:10:00Z</dcterms:modified>
  <cp:revision>3</cp:revision>
  <dc:subject/>
  <dc:title/>
</cp:coreProperties>
</file>