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12.04.2017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17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мероприятиях по подготовке и проведению 1 мая («День весны и труда») 29.04.2017г. и 01.05.2017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29.04.2017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на кольцевой автодороге по улице Центральная с двух сторон (от дома №13, 4мкр. до дома № 25, 2 мкр.), по улице Сибирская с двух сторон (от остановки детский сад «Солнышко» до школы МОБУ «СОШ №1») с 09:00 ч. и до 10:00 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Перекрыть движение 01.05.2017г.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от пересечения улиц Центральная и Олимпийская (магазин «Милана») до перекрестка улиц Центральная и Нефтяников, от перекрестка улиц Центральная и Нефтяников до остановки у школы НР МОБУ «ПСОШ №2» (ул. Нефтяников) с 11:00 ч. до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Настоящее постановл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6:00Z</dcterms:created>
  <dc:creator>Давыдова К К</dc:creator>
  <dc:description/>
  <cp:keywords/>
  <dc:language>en-US</dc:language>
  <cp:lastModifiedBy>Приемная</cp:lastModifiedBy>
  <cp:lastPrinted>2017-04-12T12:43:00Z</cp:lastPrinted>
  <dcterms:modified xsi:type="dcterms:W3CDTF">2017-04-17T10:58:00Z</dcterms:modified>
  <cp:revision>7</cp:revision>
  <dc:subject/>
  <dc:title/>
</cp:coreProperties>
</file>