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8.04.2017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2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праздничных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целях надлежащего обеспечения безопасности населения, участвующего в мероприятиях, посвященных празднованию Дня Победы 07.05.2017г. и 09.05.2017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07.05.2017г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от пересечения улиц Центральная и Олимпийская (магазин «Милана») до пересечения улиц Центральная и Нефтяников (с перекрытием кольцевой автодороги), от пересечения улиц Центральная и Нефтяников до парка Победы с13:00 ч. до окончания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Обеспечить регулировку движения 09.05.2017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от пересечения улицы Центральной и улицы Нефтяников до парка Победы, а также сопровождение автоколонны ветеранов ВОВ с 10:30 ч. до оконча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ерекрыть движение 09.05.2017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т парка Победы до пересечения улиц Центральная и Нефтяников, от пересечения улиц Центральная и Нефтяников до пересечения улиц Центральная и Олимпийская (с перекрытием кольцевой автодороги) с 14:30 ч. до 16:3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2. от пересечения улиц Сибирская и Центральная (с перекрытием кольцевой автодороги) до пересечения улиц Центральная и Олимпийская (магазин «Милана») с 16:30 ч. до окончания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3. по улице №5/5 с 16:30 ч. до оконча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о улице №7А с 16:30 ч. до окончания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Настоящее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 Бородину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6:00Z</dcterms:created>
  <dc:creator>Давыдова К К</dc:creator>
  <dc:description/>
  <cp:keywords/>
  <dc:language>en-US</dc:language>
  <cp:lastModifiedBy>Приемная</cp:lastModifiedBy>
  <cp:lastPrinted>2017-04-19T10:44:00Z</cp:lastPrinted>
  <dcterms:modified xsi:type="dcterms:W3CDTF">2017-04-20T04:01:00Z</dcterms:modified>
  <cp:revision>13</cp:revision>
  <dc:subject/>
  <dc:title/>
</cp:coreProperties>
</file>