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5.04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№ 13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многоквартирному жилому дому со встроенным нежилым помещением, расположенному на земельном участке с кадастровым номером 86:08:0020304:1896 и площадью 1897 кв.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3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48а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- помещение 1,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о 2 по 3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42240</wp:posOffset>
            </wp:positionV>
            <wp:extent cx="6770370" cy="95624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13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5.04.2017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/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8:00Z</dcterms:created>
  <dc:creator>Шкребко И В</dc:creator>
  <dc:description/>
  <cp:keywords/>
  <dc:language>en-US</dc:language>
  <cp:lastModifiedBy>Приёмная</cp:lastModifiedBy>
  <cp:lastPrinted>2017-04-26T12:51:00Z</cp:lastPrinted>
  <dcterms:modified xsi:type="dcterms:W3CDTF">2017-05-02T10:48:00Z</dcterms:modified>
  <cp:revision>2</cp:revision>
  <dc:subject/>
  <dc:title/>
</cp:coreProperties>
</file>