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5.04.2017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№ </w:t>
        <w:softHyphen/>
        <w:softHyphen/>
        <w:softHyphen/>
        <w:t>134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23.06.2016 №198-ФЗ «О внесении изменения в статью 55 Градостроительного кодекса Российской Федерации», Федеральным законом от 03.07.2016 №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Федеральным законом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 Федеральным законом от 19.12.2016 №445-ФЗ «О внесении изменений в статьи 51 и 55 Градостроительного кодекса Российской Федерации»; Федеральным законом №315-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: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нести изменения в постановление Администрации городского поселения Пойковский от 25.01.2016 № 18-п 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Абзац первый пункта 2.4 главы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2.4. </w:t>
        <w:tab/>
        <w:t>Услуга предоставляется в срок не более 7 рабочих дней со дня поступления в Администрацию заявления о выдаче разрешения на ввод объекта в эксплуатацию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  <w:tab/>
        <w:t xml:space="preserve">Пункт 2.6. главы 2 приложения к постановлению изложить в ново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.</w:t>
        <w:tab/>
        <w:t>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2. Правоустанавливающие документы на земельный участок, право на который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3. Правоустанавливающие документы на земельный участок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4.</w:t>
        <w:tab/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5.</w:t>
        <w:tab/>
        <w:t>Разрешение на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6.</w:t>
        <w:tab/>
        <w:t>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7.</w:t>
        <w:tab/>
        <w:t>Документ, подтверждающий соответствие 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8.</w:t>
        <w:tab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6"/>
          <w:szCs w:val="26"/>
        </w:rPr>
        <w:t>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2.6.9. </w:t>
        <w:tab/>
        <w:t>Документы, подтверждающие     соответствие      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0.</w:t>
        <w:tab/>
        <w:t>Схема,  отображающая расположение 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1.</w:t>
        <w:tab/>
        <w:t xml:space="preserve">Заключение органа государственного  строительного  надзора 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 технических   регламентов   и 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2.</w:t>
        <w:tab/>
        <w:t>Документ, подтверждающий    заключение    договора  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2.6.13. Акт приёмки выполненных работ по сохранению объекта культурного наследия, утверждённый соответствующим органом охраны объектов культурного наследия, определённым Федеральным законом от 25.06.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4.</w:t>
        <w:tab/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5.</w:t>
        <w:tab/>
        <w:t>Документы, указанные   в   подпунктах  2.6.1,   2.6.12  пункта 2.6 настоящего административного регламента, представляются заявителем в Администрацию или в МФЦ самостоятельно. Документы, указанные в подпунктах 2.6.3, 2.6.6 – 2.6.10, 2.6.13 пункта 2.6 настоящего административного регламента, представляются заявителем в Администрацию или в МФЦ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  в   подпунктах   2.6.4, 2.6.5 пункта   2.6   настоящего административного регламента, оформляются Администраци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(их    копии   или    сведения, содержащиеся в них), указанные в подпункте 2.6.2, 2.6.11 пункта 2.6 настоящего административного регламента,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. Документы (их копии или сведения, содержащиеся в них), указанные в подпунктах  2.6.3,   2.6.6 – 2.6.10,  2.6.13 пункта 2.6 настоящего административного регламента, запрашиваются Администрацией или МФЦ в рамках межведомственного информационного взаимодействия самостоятельно,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или могут быть представлены заявителем по собственной инициатив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межведомственным запросам органов, указанных в части 2 статьи 55 Градостроительного Кодекса, документы (их копии или сведения, содержащиеся в них), предусмотренные частью 3 статьи 55 Градостроительного кодекс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ы, предусмотренные пунктом 2.6 настоящего административного регламента, могут быть направлены в форме электронных документов, подписанных электронной подпись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6.</w:t>
        <w:tab/>
        <w:t xml:space="preserve">Правительством Российской Федерации могут устанавливаться помимо предусмотренных частью 3 статьи 55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одпункт 2.13.2 пункта 2.13 главы 2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13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тсутствие документов, указанных в подпунктах 2.6.1-2.6.16 пункта 2.6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евыполнение застройщиком требований, предусмотренных частью 18 статьи 51 Градостроительного кодекса Российской Федераци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Танюша</dc:creator>
  <dc:description/>
  <cp:keywords/>
  <dc:language>en-US</dc:language>
  <cp:lastModifiedBy>Приёмная</cp:lastModifiedBy>
  <cp:lastPrinted>2017-03-29T09:51:00Z</cp:lastPrinted>
  <dcterms:modified xsi:type="dcterms:W3CDTF">2017-05-02T10:49:00Z</dcterms:modified>
  <cp:revision>2</cp:revision>
  <dc:subject/>
  <dc:title/>
</cp:coreProperties>
</file>