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6"/>
                      <w:szCs w:val="26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u w:val="single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u w:val="single"/>
                      <w:lang w:eastAsia="ru-RU"/>
                    </w:rPr>
                    <w:t>28.04.2017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                                                                                             №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u w:val="single"/>
                      <w:lang w:eastAsia="ru-RU"/>
                    </w:rPr>
                    <w:t>135-п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пгт.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ведении особого противопожарного режима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 основании Федерального закона от 21.12.1994 №69-ФЗ (в редакции от 23.06.2016) «О пожарной безопасности», Постановления Правительства Российской Федерации от 25.04.2012 №390 (в редакции от 06.04.2016, с изменениями от 17.10.2016) «О противопожарном режиме», Протокола комиссии по чрезвычайным ситуациям и обеспечению пожарной безопасности городского поселения Пойковский от 27.04.2017 №5, в целях снижения рисков возникновения пожаров и предотвращения травматизма и гибели людей на пожарах в период майских праздников 2017 год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вести особый противопожарный режим на территории городского поселения Пойковский с 10.00 28 апреля 2017 года до 09.00 10 мая 2017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0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гражданской защиты населения (Р.И. Хадыев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усмотреть комплекс дополнительных профилактических мероприятий по снижению рисков возникновения пожаров и предотвращения травматизма и гибели людей на территории городского поселения Пойковск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претить сжигание мусора, разведение костров на территориях, прилегающих к жилым частным и многоквартирн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ктивизировать работу патрульной группы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в установленном порядке, сотрудников пожарной охраны, а также органов внутренних дел для принятия мер по предотвращению противоправных действ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должить проведение профилактических рейдов по местам проживания неблагополучных и многодетных семей, одиноких престарелых граждан, инвалидов, ветеранов Великой Отечественной Войны и тружеников тыла с целью проведения профилактических бесед по пожарной безопасности, а также установке оборудований и систем обнаружения пожаров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править настоящее постановление во все заинтересованные структуры, а также руководителям учреждений, организаций и предприятий не зависимо от форм собственности расположенных на территории городского поселения Пойковский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комендовать руководителям предприятий жизнеобеспечения городского поселения Пойковский взять под личный контроль выполнение мероприятий по снижению рисков возникновения пожаров и предотвращения травматизма и гибели людей на территории городского поселения Пойковский, а также поддерживать в постоянной готовности силы и средства, предназначенные для ликвидации последствий возможных аварийных и нештатных ситуа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публикованию (обнародованию)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ы городского поселения</w:t>
        <w:tab/>
        <w:tab/>
        <w:tab/>
        <w:tab/>
        <w:t xml:space="preserve">                   </w:t>
        <w:tab/>
        <w:t>И.С. Бородина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Хадыев Р И</dc:creator>
  <dc:description/>
  <cp:keywords/>
  <dc:language>en-US</dc:language>
  <cp:lastModifiedBy>Приёмная</cp:lastModifiedBy>
  <dcterms:modified xsi:type="dcterms:W3CDTF">2017-05-02T10:49:00Z</dcterms:modified>
  <cp:revision>2</cp:revision>
  <dc:subject/>
  <dc:title/>
</cp:coreProperties>
</file>