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7686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05.05.2017_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</w:t>
        <w:tab/>
        <w:tab/>
        <w:tab/>
        <w:t>№</w:t>
      </w:r>
      <w:r>
        <w:rPr>
          <w:rFonts w:cs="Arial" w:ascii="Arial" w:hAnsi="Arial"/>
          <w:sz w:val="26"/>
          <w:szCs w:val="26"/>
          <w:u w:val="single"/>
        </w:rPr>
        <w:t>_136-п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гт. Пойковский  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В целях выявления и учета мнения и интересов жителей городского поселения Пойковск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 </w:t>
      </w:r>
      <w:r>
        <w:rPr>
          <w:rFonts w:cs="Arial" w:ascii="Arial" w:hAnsi="Arial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4.03.2017 № 288 «О порядке организации и проведения публичных слушаний»: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6"/>
        <w:tabs>
          <w:tab w:val="clear" w:pos="708"/>
          <w:tab w:val="left" w:pos="9498" w:leader="none"/>
          <w:tab w:val="left" w:pos="9923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1. Назначить публичные слушания по вопросу предоставления      разрешения на отклонение от предельных параметров разрешенного  строительства,  реконструкции   объектов     капитального    строительства</w:t>
      </w:r>
      <w:r>
        <w:rPr>
          <w:sz w:val="26"/>
          <w:szCs w:val="26"/>
        </w:rPr>
        <w:tab/>
        <w:t xml:space="preserve"> </w:t>
      </w:r>
      <w:r>
        <w:rPr>
          <w:rFonts w:cs="Arial" w:ascii="Arial" w:hAnsi="Arial"/>
          <w:b w:val="false"/>
          <w:sz w:val="26"/>
          <w:szCs w:val="26"/>
        </w:rPr>
        <w:t>на основании заявления ООО «Сибирь» о предоставлении разрешения на отклонение от предельных параметров разрешённого строительства, реконструкции объектов капитального строительства (в связи с тем, что планируемые параметры объекта капитального строительства не соответствуют предельным параметрам разрешённого строительства):</w:t>
      </w:r>
    </w:p>
    <w:p>
      <w:pPr>
        <w:pStyle w:val="Heading6"/>
        <w:spacing w:before="0" w:after="0"/>
        <w:ind w:firstLine="708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в части увеличения максимального процента застройки с 25% до 29,04% в границах земельного участка с кадастровым номером 86:08:0020303:1197, площадью 0,2844 га, расположенного по адресу: Российская Федерация, Ханты-Мансийский автономный округ-Югра, Нефтеюганский район, муниципальное образование городское поселение Пойковский, пгт. Пойковский, микрорайон 2, участок 19а (зона малоэтажной жилой застройки ЖЗ 103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Провести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 30.05.2017 в 18-00 часов в зале заседаний Администрации городского поселения Пойковский по адресу: пгт. Пойковский, 4 микрорайон, дом №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</w:t>
        <w:tab/>
        <w:t>Определить уполномоченным органом на проведение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– градостроительную комиссию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 xml:space="preserve">Установить, что предложения и замеч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адрес градостроительной комиссии городского поселения Пойковский могут быть направлены в  отдел градостроительства и землепользования Администрации городского поселения в течение 1 месяца со дня опубликования (обнародования) настоящего постановления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 xml:space="preserve">Настоящее постановление вступает в силу после подписания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6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</w:t>
        <w:tab/>
        <w:t xml:space="preserve">Контроль за выполнением постановления возложить на Первого заместителя главы городского поселения И.С. Бородин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  <w:tab/>
        <w:t xml:space="preserve">  </w:t>
        <w:tab/>
        <w:t xml:space="preserve">   </w:t>
        <w:tab/>
        <w:t xml:space="preserve">                                         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5:00Z</dcterms:created>
  <dc:creator>ХмельницкаяТИ</dc:creator>
  <dc:description/>
  <cp:keywords/>
  <dc:language>en-US</dc:language>
  <cp:lastModifiedBy>Приемная</cp:lastModifiedBy>
  <cp:lastPrinted>2015-10-28T10:43:00Z</cp:lastPrinted>
  <dcterms:modified xsi:type="dcterms:W3CDTF">2017-05-15T09:20:00Z</dcterms:modified>
  <cp:revision>33</cp:revision>
  <dc:subject/>
  <dc:title/>
</cp:coreProperties>
</file>