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360" cy="74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05.05.2017 </w:t>
      </w:r>
      <w:r>
        <w:rPr>
          <w:rFonts w:cs="Arial" w:ascii="Arial" w:hAnsi="Arial"/>
          <w:sz w:val="26"/>
          <w:szCs w:val="26"/>
        </w:rPr>
        <w:t xml:space="preserve">        </w:t>
        <w:tab/>
        <w:tab/>
        <w:tab/>
        <w:t xml:space="preserve">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38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 xml:space="preserve">комиссии по обеспечению </w:t>
      </w:r>
      <w:r>
        <w:rPr>
          <w:rFonts w:cs="Arial" w:ascii="Arial" w:hAnsi="Arial"/>
          <w:b w:val="false"/>
          <w:sz w:val="26"/>
          <w:szCs w:val="26"/>
        </w:rPr>
        <w:t xml:space="preserve">безопасности дорожного движения при Администрации </w:t>
      </w:r>
      <w:r>
        <w:rPr>
          <w:rFonts w:cs="Arial" w:ascii="Arial" w:hAnsi="Arial"/>
          <w:b w:val="false"/>
          <w:sz w:val="26"/>
          <w:szCs w:val="26"/>
          <w:lang w:val="ru-RU"/>
        </w:rPr>
        <w:t>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10.12.1995 № 196-ФЗ «О безопасности дорожного движения», Постановлением Правительства Ханты-Мансийского округа - Югры от 09.01.2001 № 1-п «О комиссии по обеспечению безопасности дорожного движения при Правительстве Ханты-Мансийского округа - Югры», в целях осуществления координационной деятельности по обеспечению безопасности дорожного движения на территории 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ложение о комиссии по обеспечению безопасности дорожного движения при Администрации городского поселения Пойковский согласно приложению 1 к постановлению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остав комиссии по обеспечению безопасности дорожного движения при Администрации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городского поселения Пойковский</w:t>
      </w:r>
      <w:r>
        <w:rPr>
          <w:rFonts w:cs="Arial" w:ascii="Arial" w:hAnsi="Arial"/>
          <w:b w:val="false"/>
          <w:sz w:val="26"/>
          <w:szCs w:val="26"/>
        </w:rPr>
        <w:t xml:space="preserve"> согласно приложению 2 к постановлению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rFonts w:cs="Arial" w:ascii="Arial" w:hAnsi="Arial"/>
          <w:b w:val="false"/>
          <w:spacing w:val="-2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 xml:space="preserve">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т 05.05.2017 № 138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миссии по обеспечению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Администрации 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Комиссия по обеспечению безопасности дорожного движения при Администрации городского поселения Пойковский (далее - Комиссия) является коллегиальным органом по координации, рассмотрению вопросов и подготовке решений, обеспечивающих безопасность дорожного движения на территории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органов местного самоуправления городского поселения Пойковский, настоящим Положением, а также решения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городского поселения Пойковский, а также общественными и иными организациями, расположенными на территор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Задач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Создание и обеспечение функционирования на территории городского поселения Пойковский системы безопасности дорожного движения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Организация разработки и выполнения мероприятий по предупреждению аварийности на автомобильном транспорте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Подготовка предложений в установленном порядке по совершенствованию законодательства Российской Федерации, законов и иных нормативных правовых актов Ханты-Мансийского автономного округа – Югры, муниципальных правовых актов городского поселения Пойковский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Координация деятельности органов местного самоуправления городского поселения Пойковский, муниципальных учреждений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Функ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1.Комиссия в целях реализации возложенных на нее задач выполняет следующие основны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1.</w:t>
      </w:r>
      <w:r>
        <w:rPr>
          <w:rFonts w:cs="Arial" w:ascii="Arial" w:hAnsi="Arial"/>
          <w:color w:val="000000"/>
          <w:sz w:val="26"/>
          <w:szCs w:val="26"/>
        </w:rPr>
        <w:t>Рассматр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состояние работы по предупреждению аварийности на автомобильном транспорте городского поселения Пойковский, в том числе в организациях независимо от форм собственности и даёт рекомендации по совершенствованию деятельности в данной сфе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предложения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городского поселения Пойковский, общественных и иных организаций, граждан по созданию правовых и экономических механизмов реализации мероприятий по предупреждению дорожно-транспортных происшествий и снижению тяжест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анализ причин и условий аварийности на автодорогах городского поселения Пойковский и вносит соответствующие предложения, в том числе о подготовке нормативных правовых актов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3.1.2.Организу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изучение причин возникновения дорожно-транспортных происшествий, прогнозирование состояния аварийности на </w:t>
      </w:r>
      <w:r>
        <w:rPr>
          <w:rFonts w:cs="Arial" w:ascii="Arial" w:hAnsi="Arial"/>
          <w:sz w:val="26"/>
          <w:szCs w:val="26"/>
        </w:rPr>
        <w:t>автодорогах городского поселения Пойковский и вносит соответствующие предложения, в том числе о подготовке нормативных правовых актов в области обеспечения безопасности дорожного движения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практическое использование результатов научно-исследовательских и опытно-конструкторских работ, прогрессивной техники и передового опыта в сфере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частие в работе совещаний, конференций, других мероприятий по вопросам безопасности дорожного движения, содействует в реализации принятых на них решений и рекоменд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Подготавливает предложения по созданию правовых и экономических механизмов реализации мероприятий по предупреждению дорожно-транспортных происшествий и снижению тяжести их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4.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Пр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миссия по вопросам, отнесенным к ее компетенции,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Запрашивать в установленном порядке материалы и информацию, необходимые для работы Комиссии, выполнения её задач и фун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Заслушивать на своих заседаниях представителей территориальных органов,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городского поселения Пойковский, и иных организаций, граждан и принимать по ним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Привлекать по согласованию с руководителями территориальных органов,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городского поселения Пойковский, общественных и иных организаций их специалистов для участия в работе Комиссии и оценке состояния безопасности дорожного движения в городском поселении Пойковски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4.Создавать рабочие группы по отдельным направлениям деятельности комиссии и определять порядок их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Вносить в органы местного самоуправления городского поселения Пойковский, органы государственной власти, а также руководителям общественных и иных организации предложения по вопросам повыш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Организация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Состав Комиссии утверждается постановл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Первый заместитель Главы городского поселения Пойковский является председателем Комиссии, который имеет одного замест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едседателя Комиссии его полномочия возлагаются на его замест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</w:t>
      </w:r>
      <w:r>
        <w:rPr>
          <w:rFonts w:cs="Arial" w:ascii="Arial" w:hAnsi="Arial"/>
          <w:color w:val="000000"/>
          <w:sz w:val="26"/>
          <w:szCs w:val="26"/>
        </w:rPr>
        <w:t>Комиссия осуществляет свою работу в соответствии с регламентом и планом работы на год, которые принимаются на заседании Комиссии и утверждаются его председ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5.3.Заседания Комиссии проводятся председателем Комиссии не реже одного раза в квартал. В случае необходимости могут проводиться внеочередные засе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стие членов Комиссии в её заседаниях обяза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5.4.Заседание Комиссии считается правомочным, если на нём присутствуют более половины её член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5.5.</w:t>
      </w:r>
      <w:r>
        <w:rPr>
          <w:rFonts w:eastAsia="Calibri" w:cs="Arial" w:ascii="Arial" w:hAnsi="Arial"/>
          <w:sz w:val="26"/>
          <w:szCs w:val="26"/>
          <w:lang w:eastAsia="en-US"/>
        </w:rPr>
        <w:t>Члены Комиссии участвуют в её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6.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 При равенстве голосов членов Комиссии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7.Решения Комиссии оформляются протоколами заседаний, которые подписывает председатель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Решения Комиссии, принятые в соответствии с её компетенцией, являются обязательными для органов местного самоуправления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0.План работы Комиссии на год, годовой текстовый отчёт, протоколы заседаний Комиссии подлежат размещению на официальном сайте муниципального образования городское поселение Пойковский в сети Интернет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т 05.05.2017 № 138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обеспечению безопасности дорожного дви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 Администрации городского поселения Пойков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62"/>
        <w:gridCol w:w="5333"/>
      </w:tblGrid>
      <w:tr>
        <w:trPr>
          <w:trHeight w:val="367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поселения Пойковский, председатель;</w:t>
            </w:r>
          </w:p>
        </w:tc>
      </w:tr>
      <w:tr>
        <w:trPr>
          <w:trHeight w:val="1468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ЖКХ и благоустройства городского поселения Пойковский», заместитель председателя;</w:t>
            </w:r>
          </w:p>
        </w:tc>
      </w:tr>
      <w:tr>
        <w:trPr>
          <w:trHeight w:val="1418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йкин Артём Евгеньевич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дорожного хозяйства МКУ «Служба ЖКХ и благоустройства городского поселения Пойковский», секретарь;</w:t>
            </w:r>
          </w:p>
        </w:tc>
      </w:tr>
      <w:tr>
        <w:trPr>
          <w:trHeight w:val="579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Василий Анатол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Константин Валер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лужба ЖКХ и благоустройства городского поселения Пойковский»;</w:t>
            </w:r>
          </w:p>
        </w:tc>
      </w:tr>
      <w:tr>
        <w:trPr>
          <w:trHeight w:val="781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тавитель ГАИ (по           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эксплуатационной организации 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 Ольга Викторовна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равого регулированию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T20">
    <w:name w:val="T20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Yurotdel</dc:creator>
  <dc:description/>
  <cp:keywords/>
  <dc:language>en-US</dc:language>
  <cp:lastModifiedBy>Приёмная</cp:lastModifiedBy>
  <cp:lastPrinted>2017-05-05T12:03:00Z</cp:lastPrinted>
  <dcterms:modified xsi:type="dcterms:W3CDTF">2017-05-12T06:05:00Z</dcterms:modified>
  <cp:revision>3</cp:revision>
  <dc:subject/>
  <dc:title/>
</cp:coreProperties>
</file>