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05.05.2017_</w:t>
      </w:r>
      <w:r>
        <w:rPr>
          <w:rFonts w:cs="Arial" w:ascii="Arial" w:hAnsi="Arial"/>
        </w:rPr>
        <w:t xml:space="preserve">                                                                                                № </w:t>
      </w:r>
      <w:r>
        <w:rPr>
          <w:rFonts w:cs="Arial" w:ascii="Arial" w:hAnsi="Arial"/>
          <w:u w:val="single"/>
        </w:rPr>
        <w:t>_140-п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2.03.2012 №5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     целях повышения   общественно - трудовой   активности    населения городского поселения Пойковский, усиления роли предприятий, учреждений и организаций    поселения   в   экономической, культурной,  социальной   жизни</w:t>
      </w:r>
    </w:p>
    <w:p>
      <w:pPr>
        <w:pStyle w:val="ConsPlusNormal1"/>
        <w:widowControl/>
        <w:ind w:hanging="0"/>
        <w:jc w:val="both"/>
        <w:rPr/>
      </w:pPr>
      <w:r>
        <w:rPr>
          <w:sz w:val="26"/>
          <w:szCs w:val="26"/>
        </w:rPr>
        <w:t>городского поселения, возрождения одной из форм морального поощрения      – занесения на Доску почёта городского поселения Пойковский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Администрации городского поселения Пойковский от 22.03.2012 №50-п «Об утверждении Доски почёта муниципального образования городское поселение Пойковский» изложить в новой редакц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А.А. Боч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5.05.2017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40-п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(далее – Доска почё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на Доске почёта является формой общественного признания и морального поощрения за достижения в решении социально значимых для посёлка задач, весомый вклад в развитие экономического </w:t>
        <w:br/>
        <w:t>потенциала, образования, культуры, здравоохранения,</w:t>
        <w:br/>
        <w:t>благотворительной и иной деятельности, способствующей всестороннему развитию городского поселения, за плодотворную профессиональную и творческую деятельность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Содержание Доски почёта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мест, размещаемых на Доске почёта, составляет 30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На Доске почёта размещаются:</w:t>
      </w:r>
    </w:p>
    <w:p>
      <w:pPr>
        <w:pStyle w:val="ConsPlusNormal1"/>
        <w:widowControl/>
        <w:ind w:left="684" w:hanging="0"/>
        <w:jc w:val="both"/>
        <w:rPr/>
      </w:pPr>
      <w:r>
        <w:rPr>
          <w:sz w:val="26"/>
          <w:szCs w:val="26"/>
        </w:rPr>
        <w:t xml:space="preserve">- фотографии жителей посёлка. </w:t>
      </w:r>
    </w:p>
    <w:p>
      <w:pPr>
        <w:pStyle w:val="ConsPlusNormal1"/>
        <w:widowControl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орядок размещения на Доске почёта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производится по следующим номинациям: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Житель городского поселения, внёсший значительный вклад в социально-экономическое, и культурное развитие поселения»;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учащийся, студент, спортсмен»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В срок до 15 июня один раз в 5 лет инициативная группа жителей городского поселения, коллективы предприятий, учреждений и организаций вносят свои ходатайства Главе городского поселения по кандидатам для размещения на Доске почёта. К ходатайству прилагается характеристика гражданина с указанием конкретных показателей работы, учебы, участия в общественной жизни поселения (краткого описания заслуги) и наименованием номинации для размещения на Доске почёта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ценка и отбор кандидатов для размещения на Доске почёта </w:t>
        <w:br/>
        <w:t>осуществляется комиссией на основании ходатайств, оформленных в соответствии с настоящим Положением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производится на срок не более 5 лет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Фотографии жителей городского поселения, могут размещаться на Доске почёта неоднократно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размещении на Доске почёта на имя Главы городского поселения могут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коллективы организаций всех форм собственности гп.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бщественные объединения, некоммерческие организации расположенные на территори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инициативная группа жителей гп. Пойковский (не менее 200 челове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Депутаты Совета депутатов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может быть инициировано Главой городского поселения, а также заместителями Главы городского  поселения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направляется в комиссию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принятия решения комиссии о размещении на Доске почёта, от кандидата должно быть получено письменное согласие </w:t>
        <w:br/>
        <w:t>на использование его изображения в целях размещения на Доске почёта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оформляется распоряжением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Жителю поселения, фотография которого размещена на Доске почёта, вручается копия распоряжения Администрации городского поселения Пойковский о размещении на Доске почё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Координацию работ по фотографическим материалам осуществляет управляющий делами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Подготовку материалов для размещения на Доске почета осуществляет главный специалист отдела по организационно-кадровой работе Администрации городского поселения Пойковский (по работе с обращениями граждан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Учёт жителей поселка, размещенных на Доске почёта, осуществляет главный специалист отдела по организационно-кадровой работе Администрации городского поселения Пойковский (по работе с обращениями граждан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нятие фотографии жителя городского поселения с Доски почёта осуществляется в следующих случаях: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Доске почёта нового кандидата взамен ранее размещенного на ней жителя поселка.</w:t>
      </w:r>
    </w:p>
    <w:p>
      <w:pPr>
        <w:pStyle w:val="ConsPlusNormal1"/>
        <w:widowControl/>
        <w:tabs>
          <w:tab w:val="clear" w:pos="708"/>
          <w:tab w:val="left" w:pos="1631" w:leader="none"/>
        </w:tabs>
        <w:ind w:left="68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ёта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ё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ёта осуществляется из бюджета муниципального образова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ски почёта производится один раз в 5 лет к празднованию Дня образования городского поселения Пойковск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ёта осуществляет Муниципальное Казенное Учреждение «Служба ЖКХ и благоустройства городского поселения Пойковский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sz w:val="26"/>
          <w:szCs w:val="26"/>
        </w:rPr>
        <w:t>Главный специалист отдела по организационно-кадровой работе Администрации городского поселения Пойковский обеспечивает освещение информации о размещении на Доске почёта в средствах массовой информации, а также ведение интерактивной Доски почёта на официальном сайте муниципального образования городское поселение Пойковский.</w:t>
      </w:r>
    </w:p>
    <w:p>
      <w:pPr>
        <w:pStyle w:val="ConsPlusNormal1"/>
        <w:widowControl/>
        <w:ind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людей поселения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остав комиссии формируется один раз в 5 лет Главой городского поселения Пойковский в количестве 11 человек: 2 депутата Совета депутатов городского поселения, 2 работника Администрации городского поселения и 7 представителей общественных организаций - и утверждается постановлением Администрации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 кандидатур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-57" w:leader="none"/>
          <w:tab w:val="left" w:pos="1440" w:leader="none"/>
        </w:tabs>
        <w:ind w:left="-57" w:firstLine="741"/>
        <w:jc w:val="both"/>
        <w:rPr/>
      </w:pPr>
      <w:r>
        <w:rPr>
          <w:sz w:val="26"/>
          <w:szCs w:val="26"/>
        </w:rPr>
        <w:t>Комиссия рассматривает представленные материалы на кандидата, оценивает его в соответствии с правилами, предусмотренными настоящим Положением, и принимает мотивированно одно из следующих решений: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свободных мест на Доске почёта – о размещении кандидата на Доске почёта;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свободных мест на Доске почёта – о размещении на Доске почёта нового кандидата взамен ранее размещенного;</w:t>
      </w:r>
    </w:p>
    <w:p>
      <w:pPr>
        <w:pStyle w:val="ConsPlusNormal1"/>
        <w:widowControl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внесенной кандидату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-228" w:leader="none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420" w:leader="none"/>
          <w:tab w:val="left" w:pos="1311" w:leader="none"/>
        </w:tabs>
        <w:ind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;</w:t>
      </w:r>
    </w:p>
    <w:p>
      <w:pPr>
        <w:pStyle w:val="ConsPlusNormal1"/>
        <w:widowControl/>
        <w:tabs>
          <w:tab w:val="clear" w:pos="708"/>
          <w:tab w:val="left" w:pos="420" w:leader="none"/>
          <w:tab w:val="left" w:pos="720" w:leader="none"/>
          <w:tab w:val="left" w:pos="1311" w:leader="none"/>
        </w:tabs>
        <w:ind w:firstLine="684"/>
        <w:jc w:val="both"/>
        <w:rPr/>
      </w:pPr>
      <w:r>
        <w:rPr>
          <w:sz w:val="26"/>
          <w:szCs w:val="26"/>
        </w:rPr>
        <w:t>- отсутствуют свободные места на Доске почёта, а минимальный срок занесения на Доску почёта какого-либо жителя поселения не истек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ёта в случае совершения им преступления, установленного вступившим в законную силу приговором суд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ё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ind w:left="741" w:hanging="0"/>
        <w:jc w:val="both"/>
        <w:rPr>
          <w:sz w:val="26"/>
          <w:szCs w:val="26"/>
        </w:rPr>
      </w:pPr>
      <w:r>
        <w:rPr>
          <w:sz w:val="26"/>
          <w:szCs w:val="26"/>
        </w:rPr>
        <w:t>- уровень мероприятия, победителем которого является кандидат;</w:t>
      </w:r>
    </w:p>
    <w:p>
      <w:pPr>
        <w:pStyle w:val="ConsPlusNormal1"/>
        <w:widowControl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бед кандидата (при сравнении кандидатов – победителей мероприятия одного уровня);</w:t>
      </w:r>
    </w:p>
    <w:p>
      <w:pPr>
        <w:pStyle w:val="ConsPlusNormal1"/>
        <w:widowControl/>
        <w:ind w:left="741" w:hanging="0"/>
        <w:jc w:val="both"/>
        <w:rPr/>
      </w:pPr>
      <w:r>
        <w:rPr>
          <w:sz w:val="26"/>
          <w:szCs w:val="26"/>
        </w:rPr>
        <w:t>- очередность внесения ходатайств о занесении на Доску почё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ёта нового кандидата, взамен ранее размещенного на ней жителя поселения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 нахождения данного жителя поселения на Доске почёта;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минимального срока нахождения данного жителя поселения на Доске почёта;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left="684" w:hanging="0"/>
        <w:jc w:val="both"/>
        <w:rPr/>
      </w:pPr>
      <w:r>
        <w:rPr>
          <w:sz w:val="26"/>
          <w:szCs w:val="26"/>
        </w:rPr>
        <w:t>- 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4:00Z</dcterms:created>
  <dc:creator>ConsultantPlus</dc:creator>
  <dc:description/>
  <cp:keywords/>
  <dc:language>en-US</dc:language>
  <cp:lastModifiedBy>Приемная</cp:lastModifiedBy>
  <cp:lastPrinted>2017-05-04T09:35:00Z</cp:lastPrinted>
  <dcterms:modified xsi:type="dcterms:W3CDTF">2017-05-11T09:05:00Z</dcterms:modified>
  <cp:revision>5</cp:revision>
  <dc:subject/>
  <dc:title>Проект постановления</dc:title>
</cp:coreProperties>
</file>