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___10.05.2017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0"/>
          <w:szCs w:val="20"/>
          <w:u w:val="single"/>
        </w:rPr>
        <w:t>_149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Поречиной Аллы Геннадиевны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лощадью 833,0 кв.м с кадастровым номером 86:08:0020302:85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7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2, в соответствии с ситуационным планом, изложе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123190</wp:posOffset>
            </wp:positionV>
            <wp:extent cx="6809105" cy="96215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49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0.05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/>
        <w:tab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5:00Z</dcterms:created>
  <dc:creator>Шкребко И В</dc:creator>
  <dc:description/>
  <cp:keywords/>
  <dc:language>en-US</dc:language>
  <cp:lastModifiedBy>Приёмная</cp:lastModifiedBy>
  <cp:lastPrinted>2017-02-28T12:42:00Z</cp:lastPrinted>
  <dcterms:modified xsi:type="dcterms:W3CDTF">2017-05-12T06:05:00Z</dcterms:modified>
  <cp:revision>3</cp:revision>
  <dc:subject/>
  <dc:title/>
</cp:coreProperties>
</file>