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11.05.2017_____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56-п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29.06.2016 № 312-п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приведения муниципальных правовых актов Администрации городского поселения Пойковский 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, постановлением Администрации городского поселения Пойковский от 01.04.2016 № 155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»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ского поселения Пойковский от 29.06.2016 № 312-п «Об утверждении требований к закупаемым отдельным видам товаров, работ, услуг (в том числе предельных цен товаров, работ, услуг) для обеспечения нужд МУ «Администрация городского поселения Пойковский и МКУ «Служба ЖКХ и благоустройства городского поселения Пойковский» следующие изменения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.1    приложение к постановлению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    Контроль за выполнением постановления оставляю за собой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496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276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1.05.2017_____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>_156-п</w:t>
      </w:r>
      <w:r>
        <w:rPr>
          <w:rFonts w:cs="Arial" w:ascii="Arial" w:hAnsi="Arial"/>
          <w:sz w:val="26"/>
          <w:szCs w:val="26"/>
        </w:rPr>
        <w:t xml:space="preserve">_ 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ый 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том числе предельные цены товаров, работ, услуг) к ни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МУ "Администрация городского поселения Пойковский"</w:t>
      </w:r>
    </w:p>
    <w:p>
      <w:pPr>
        <w:pStyle w:val="Normal"/>
        <w:autoSpaceDE w:val="false"/>
        <w:jc w:val="center"/>
        <w:rPr/>
      </w:pPr>
      <w:r>
        <w:rPr/>
        <w:t>МКУ "Служба ЖКХ и благоустройства городского поселения Пойковский"</w:t>
      </w:r>
    </w:p>
    <w:tbl>
      <w:tblPr>
        <w:tblW w:w="1641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89"/>
        <w:gridCol w:w="3260"/>
        <w:gridCol w:w="993"/>
        <w:gridCol w:w="1134"/>
        <w:gridCol w:w="1559"/>
        <w:gridCol w:w="1268"/>
        <w:gridCol w:w="1568"/>
        <w:gridCol w:w="1819"/>
        <w:gridCol w:w="1693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ПД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го ви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ов, рабо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я городского поселения Пойковский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требительским свойства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качеству) и иным характеристика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ые МУ "Администрация городского поселения Пойковский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Служба ЖКХ и благоустройства городского поселения Пойковский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-рис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характе-рис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-рис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отклонения значения характеристики от утвержденной администрацией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альное назначение </w:t>
            </w:r>
            <w:hyperlink w:anchor="P2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40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9"/>
        <w:gridCol w:w="447"/>
        <w:gridCol w:w="546"/>
        <w:gridCol w:w="1134"/>
        <w:gridCol w:w="2126"/>
        <w:gridCol w:w="283"/>
        <w:gridCol w:w="710"/>
        <w:gridCol w:w="544"/>
        <w:gridCol w:w="590"/>
        <w:gridCol w:w="1062"/>
        <w:gridCol w:w="497"/>
        <w:gridCol w:w="1269"/>
        <w:gridCol w:w="13"/>
        <w:gridCol w:w="1007"/>
        <w:gridCol w:w="546"/>
        <w:gridCol w:w="15"/>
        <w:gridCol w:w="743"/>
        <w:gridCol w:w="1050"/>
        <w:gridCol w:w="1693"/>
        <w:gridCol w:w="1417"/>
      </w:tblGrid>
      <w:tr>
        <w:trPr>
          <w:tblHeader w:val="true"/>
          <w:trHeight w:val="2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» следующие изменения: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ным постановлением администрации Нефтеюганского района от 01.04.2016 № 155-п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б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ческая для офисов (Пояснения по закупаемой продукции: меб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идения с металлическим каркасо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ированный мет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мированный метал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ивочные 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ь деревянная для офи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е значения: древесина хвойных и мягколиственных пород (береза, лиственница, сосна, ель), МДФ, ДСП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и мягколиственных пород (береза, лиственница, сосна, ель), МДФ, ДС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 - древесина хвойных и мягколиственных пород (береза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венница, сосна, ель), МДФ, ДСП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 - древесина хвойных и мягколиственных пород (береза, </w:t>
              <w:br/>
              <w:t>лиственница, сосна, ель), МДФ, ДС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микрофибра), ткань, нетканые материал 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.2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Пояснения по требуемой продукции: ноутбуки, планшетные компьютер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шетны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не более 15", сенсорный с поддержкой технологии Multi-tou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2,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х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а 3G (UMT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р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не более 16", максимальное разрешение не более 1920х1080 пикс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DW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я Wi-F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Пояснения по требуемой продукции: компьютеры персональные настольные, рабочие станции вывод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не более 27'', максимальное разрешение не более 1920х10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е станции (компьютер в сбор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7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8-ми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/SS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.20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 с частотой работы не более 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Т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е дис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е диск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ввода или вывода данных, содержащие или не содержащие в одном корпусе запоминающие устройства (Пояснения по требуемой продукции: принтеры, сканеры, многофункциональные устройств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зерны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200х4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/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, 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скор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3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4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 (dp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 (стр/ми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интерфейс – наличие, USB интерфейс –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.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ы телефонные для сотовых сетей связи или для прочих беспроводных сетей (Пояснения по требуемой продукции: телефоны мобильные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.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е, мобильные телефо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Лица, замещающие должности муниципальной службы, учрежденные для выполнения функций: «специалист», «обеспечивающий специалист», Группа: «Главная», «Ведущая»,«Старшая»,  «Младшая»,    лица, занимающие должности, не отнесенные к должностям муниципальной службы, и осуществляющие техническое обеспечение деятельности, должности категории "Руководители" подведомственного учреждения, "Специалисты" подведомственного учре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ртф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SM 900/1800/1900, 3G,L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управ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нсорный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оч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управ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нсорный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очный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со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SIM-ка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SIM-кар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Wi-Fi, microUS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тыс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 более 5</w:t>
            </w:r>
            <w:r>
              <w:rPr>
                <w:rFonts w:cs="Arial" w:ascii="Arial" w:hAnsi="Arial"/>
                <w:sz w:val="20"/>
                <w:szCs w:val="20"/>
              </w:rPr>
              <w:t> ты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3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5 млн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цен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,5 мл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автотранспортные для перевозки 10 челове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бол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1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2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к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ренд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одител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"Руководитель", относящиеся к группам должностей Высшие",  " Главные","Ведущие"; должности категории "Руководители" подведомственного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 городского поселения Пойков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bookmarkStart w:id="0" w:name="P273"/>
      <w:bookmarkEnd w:id="0"/>
      <w:r>
        <w:rPr>
          <w:rFonts w:cs="Arial" w:ascii="Arial" w:hAnsi="Arial"/>
        </w:rPr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65">
        <w:r>
          <w:rPr>
            <w:rStyle w:val="InternetLink"/>
            <w:rFonts w:cs="Arial" w:ascii="Arial" w:hAnsi="Arial"/>
          </w:rPr>
          <w:t>перечне</w:t>
        </w:r>
      </w:hyperlink>
      <w:r>
        <w:rPr>
          <w:rFonts w:cs="Arial" w:ascii="Arial" w:hAnsi="Arial"/>
        </w:rPr>
        <w:t>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sectPr>
      <w:headerReference w:type="default" r:id="rId8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9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E3835C712CB7D9B86B94E5584A9063CDAB3E8CF2B78AB406643B81475F9095472F1CC4B326AF3DRFo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AE3835C712CB7D9B86B94E5584A9063CDA7388BF6B98AB406643B8147R5oFJ" TargetMode="External"/><Relationship Id="rId7" Type="http://schemas.openxmlformats.org/officeDocument/2006/relationships/hyperlink" Target="consultantplus://offline/ref=8AE3835C712CB7D9B86B94E5584A9063CDA53C8EF4B58AB406643B8147R5oFJ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6:00Z</dcterms:created>
  <dc:creator>Yurist</dc:creator>
  <dc:description/>
  <cp:keywords/>
  <dc:language>en-US</dc:language>
  <cp:lastModifiedBy>Приемная</cp:lastModifiedBy>
  <cp:lastPrinted>2017-05-03T12:50:00Z</cp:lastPrinted>
  <dcterms:modified xsi:type="dcterms:W3CDTF">2017-05-15T09:21:00Z</dcterms:modified>
  <cp:revision>162</cp:revision>
  <dc:subject/>
  <dc:title>Об утверждении параметров и критериев оценки</dc:title>
</cp:coreProperties>
</file>