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7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6075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-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Style1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__16.05.2017____</w:t>
            </w:r>
            <w:r>
              <w:rPr>
                <w:rFonts w:cs="Arial" w:ascii="Arial" w:hAnsi="Arial"/>
                <w:sz w:val="26"/>
                <w:szCs w:val="26"/>
              </w:rPr>
              <w:tab/>
              <w:tab/>
              <w:tab/>
              <w:t xml:space="preserve">                                                  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159-п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поселения Пойковский от 01.04.2016 №155-п </w:t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right="-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риведения муниципальных правовых актов Администрации городского поселения Пойковский в соответствие с Федеральным законом от 05.04.2013 № 44 – 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suppressAutoHyphens w:val="true"/>
        <w:ind w:right="-2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нести в постановление Администрации городского поселения Пойковский от 01.04.2016 № 155-п «О правилах определения требований к закупаемым муниципальным органом городского поселения Пойковский и подведомственными ему казенными учреждениями отдельным видам товаров, работ, услуг (в том числе предельных цен товаров, работ, услуг»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1. Таблицу 1 приложения изложить в редакции согласно приложению к настоящему постановлению.</w:t>
      </w:r>
    </w:p>
    <w:p>
      <w:pPr>
        <w:pStyle w:val="Style25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2.    </w:t>
      </w:r>
      <w:r>
        <w:rPr>
          <w:rFonts w:cs="Arial" w:ascii="Arial" w:hAnsi="Arial"/>
          <w:sz w:val="26"/>
          <w:szCs w:val="26"/>
        </w:rPr>
        <w:t xml:space="preserve"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Style25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4.    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           А.А. Бочко</w:t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923" w:leader="none"/>
        </w:tabs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ind w:firstLine="10065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городского поселения Пойковский</w:t>
      </w:r>
    </w:p>
    <w:p>
      <w:pPr>
        <w:pStyle w:val="Normal"/>
        <w:ind w:firstLine="10065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от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 _16.05.2017_____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 xml:space="preserve">_159-п___ 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дельных видов товаров, работ, услуг, в отношении которых определяются требования к 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174" w:type="dxa"/>
        <w:jc w:val="left"/>
        <w:tblInd w:w="-7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7"/>
        <w:gridCol w:w="1707"/>
        <w:gridCol w:w="1484"/>
        <w:gridCol w:w="708"/>
        <w:gridCol w:w="709"/>
        <w:gridCol w:w="1418"/>
        <w:gridCol w:w="1276"/>
        <w:gridCol w:w="1335"/>
        <w:gridCol w:w="1134"/>
        <w:gridCol w:w="1843"/>
        <w:gridCol w:w="1710"/>
        <w:gridCol w:w="114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ПД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д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а товаров, работ, услуг</w:t>
            </w:r>
          </w:p>
        </w:tc>
        <w:tc>
          <w:tcPr>
            <w:tcW w:w="1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качеству, потребительским свойствам и иным характеристик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том числе предельные цены) отдельных видов товаров, работ, услуг</w:t>
            </w:r>
          </w:p>
        </w:tc>
      </w:tr>
      <w:tr>
        <w:trPr>
          <w:trHeight w:val="102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я</w:t>
            </w:r>
          </w:p>
        </w:tc>
        <w:tc>
          <w:tcPr>
            <w:tcW w:w="9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характеристики</w:t>
            </w:r>
          </w:p>
        </w:tc>
      </w:tr>
      <w:tr>
        <w:trPr>
          <w:trHeight w:val="1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д по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техническое обеспечение»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уководители» подведомственного учреждени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специалисты» подведомственного учреждения</w:t>
            </w:r>
          </w:p>
        </w:tc>
      </w:tr>
      <w:tr>
        <w:trPr>
          <w:trHeight w:val="280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«Руководители», относящиеся к группе «Высш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«Руководители», относящиеся к группе «Главны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и категории «Руководители», «Специалисты», относящиеся к группе «Ведущ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должности муниципальной службы, заместителя руководите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165" w:type="dxa"/>
        <w:jc w:val="left"/>
        <w:tblInd w:w="-7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97"/>
        <w:gridCol w:w="1707"/>
        <w:gridCol w:w="1553"/>
        <w:gridCol w:w="709"/>
        <w:gridCol w:w="778"/>
        <w:gridCol w:w="1206"/>
        <w:gridCol w:w="1276"/>
        <w:gridCol w:w="1335"/>
        <w:gridCol w:w="1134"/>
        <w:gridCol w:w="1843"/>
        <w:gridCol w:w="1276"/>
        <w:gridCol w:w="1641"/>
      </w:tblGrid>
      <w:tr>
        <w:trPr>
          <w:tblHeader w:val="true"/>
          <w:trHeight w:val="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39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(Пояснения по требуемой продукции: ноутбуки, планшетные компьютеры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и тип э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улей Wi-F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toot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и 3G (UMT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установлен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Пояснения по требуемой продукции: компьютеры персональные настольные, рабочие станции вывод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(моноблок/системный блок и монит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экрана/мони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цес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п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жесткого ди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тический при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видеоадап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установленное программно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6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0.1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 (Пояснения по требуемой продукции: принтеры, сканеры, многофункциональные устройства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од печати (струйный/лазерный - для принтера/многофункционального 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ый форм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ечати/ска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0.2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араты телефонные для сотовых сетей связи или для прочих беспроводных сетей (Пояснения по требуемой продукции: телефоны мобильны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устройства (телефон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артф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ерацион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я (сенсорный/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опоч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SIM-к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ул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интерфейсов (Wi-Fi, Bluetooth, USB, GP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1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овог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ладени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орудованием (включа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говор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ической поддержки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служивания, сервисн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говоры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 расчета на одного абонента (одну единицу трафика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всего срока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ты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ты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тыс.</w:t>
            </w:r>
          </w:p>
        </w:tc>
      </w:tr>
      <w:tr>
        <w:trPr>
          <w:trHeight w:val="958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1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2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3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гков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б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мл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мл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млн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3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автотранспортные для перевозки 10 человек или боле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41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42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4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автотранспортные грузовы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щност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игате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1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бел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таллическая для офисов Пояснения по закупаемой продукции: мебел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сидения, с металлическим каркасом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метал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вочн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искусственная кожа, </w:t>
              <w:br/>
              <w:t xml:space="preserve">мебельный (искусственный) мех, искусственная </w:t>
              <w:br/>
              <w:t>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мебельный (искусственный) </w:t>
              <w:br/>
              <w:t xml:space="preserve">мех, искусственная замша (микрофибра), ткань, </w:t>
              <w:br/>
              <w:t>нетканые материа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искусственная кожа, </w:t>
              <w:br/>
              <w:t xml:space="preserve">мебельный (искусственный) мех, искусственная </w:t>
              <w:br/>
              <w:t>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мебельный (искусственный) </w:t>
              <w:br/>
              <w:t xml:space="preserve">мех, искусственная замша (микрофибра), ткань, </w:t>
              <w:br/>
              <w:t>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мебельный </w:t>
              <w:br/>
              <w:t xml:space="preserve">(искусственный) мех, </w:t>
              <w:br/>
              <w:t xml:space="preserve">искусственная замша (микрофибра), </w:t>
              <w:br/>
              <w:t>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искусственная кожа, </w:t>
              <w:br/>
              <w:t xml:space="preserve">мебельный (искусственный) мех, искусственная </w:t>
              <w:br/>
              <w:t>замша (микрофибра), ткань, нетканые материа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мебельный (искусственный) </w:t>
              <w:br/>
              <w:t xml:space="preserve">мех, искусственная замша (микрофибра), ткань, </w:t>
              <w:br/>
              <w:t>нетканые материалы</w:t>
            </w:r>
          </w:p>
        </w:tc>
      </w:tr>
      <w:tr>
        <w:trPr>
          <w:trHeight w:val="4081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1.1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бель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еревянная для офисов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риал (вид древесины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массив древесины "ценных" пород (твердолиственных и тропических); возможные значения: </w:t>
              <w:br/>
              <w:t>древесина хвойных и мягколиственных пород (береза, лиственница, сосна, ель), МДФ, 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древесина хвойных </w:t>
              <w:br/>
              <w:t xml:space="preserve">и мягколиственных пород (береза, </w:t>
              <w:br/>
              <w:t>лиственница, сосна, ель), МДФ, ДС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массив древесины "ценных" пород (твердолиственных и тропических); возможные значения: </w:t>
              <w:br/>
              <w:t>древесина хвойных и мягколиственных пород (береза, лиственница, сосна, ель), МДФ, 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древесина хвойных </w:t>
              <w:br/>
              <w:t xml:space="preserve">и мягколиственных пород (береза, </w:t>
              <w:br/>
              <w:t>лиственница, сосна, ель), МДФ, Д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древесина хвойных </w:t>
              <w:br/>
              <w:t xml:space="preserve">и мягколиственных пород (береза, </w:t>
              <w:br/>
              <w:t>лиственница, сосна, ель), МДФ, Д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массив древесины "ценных" пород (твердолиственных и тропических); возможные значения: </w:t>
              <w:br/>
              <w:t>древесина хвойных и мягколиственных пород (береза, лиственница, сосна, ель), МДФ, ДСП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: древесина хвойных </w:t>
              <w:br/>
              <w:t xml:space="preserve">и мягколиственных пород (береза, </w:t>
              <w:br/>
              <w:t>лиственница, сосна, ель), МДФ, ДСП</w:t>
            </w:r>
          </w:p>
        </w:tc>
      </w:tr>
      <w:tr>
        <w:trPr>
          <w:trHeight w:val="43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ивочны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кожа натуральная; возможные значения: искусственная кожа; мебельный (искусственный) мех, искусственная замша (микрофибра), ткань, </w:t>
              <w:br/>
              <w:t>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; мебельный (искусственный) мех, искусственная замша </w:t>
              <w:br/>
              <w:t>микрофибра), ткань, нетканые материал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кожа натуральная; возможные значения: искусственная кожа; мебельный (искусственный) мех, искусственная замша (микрофибра), ткань, </w:t>
              <w:br/>
              <w:t>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; мебельный (искусственный) мех, искусственная замша </w:t>
              <w:br/>
              <w:t>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; мебельный (искусственный) мех, искусственная замша </w:t>
              <w:br/>
              <w:t>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ельное значение - кожа натуральная; возможные значения: искусственная кожа; мебельный (искусственный) мех, </w:t>
              <w:br/>
              <w:t xml:space="preserve">искусственная замша (микрофибра), </w:t>
              <w:br/>
              <w:t>ткань, нетканые материал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можные значения; мебельный </w:t>
              <w:br/>
              <w:t>(искусственный) мех, искусственная замша (микрофибра), ткань, нетканые материалы</w:t>
            </w:r>
          </w:p>
        </w:tc>
      </w:tr>
      <w:tr>
        <w:trPr>
          <w:trHeight w:val="153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2.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и такс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2.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аренд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гковы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е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водителе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шадиная си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11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аренде и лизингу легковых автомобилей и легких (не более 3,5 т) автотранспортных средств без водите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игател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моби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шадиная </w:t>
              <w:br/>
              <w:t>си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333333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  <w:sz w:val="26"/>
      <w:szCs w:val="26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Calibri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1">
    <w:name w:val="Заголовок 5 Знак"/>
    <w:qFormat/>
    <w:rPr>
      <w:b/>
      <w:bCs/>
      <w:color w:val="333333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AE3835C712CB7D9B86B94E5584A9063CDA7388BF6B98AB406643B8147R5oFJ" TargetMode="External"/><Relationship Id="rId6" Type="http://schemas.openxmlformats.org/officeDocument/2006/relationships/hyperlink" Target="consultantplus://offline/ref=8AE3835C712CB7D9B86B94E5584A9063CDA53C8EF4B58AB406643B8147R5oF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56:00Z</dcterms:created>
  <dc:creator>Yurist</dc:creator>
  <dc:description/>
  <cp:keywords/>
  <dc:language>en-US</dc:language>
  <cp:lastModifiedBy>Приемная</cp:lastModifiedBy>
  <cp:lastPrinted>2017-05-03T12:21:00Z</cp:lastPrinted>
  <dcterms:modified xsi:type="dcterms:W3CDTF">2017-05-16T07:55:00Z</dcterms:modified>
  <cp:revision>34</cp:revision>
  <dc:subject/>
  <dc:title>Об утверждении параметров и критериев оценки</dc:title>
</cp:coreProperties>
</file>