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4828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u w:val="single"/>
          <w:lang w:eastAsia="en-US"/>
        </w:rPr>
        <w:t xml:space="preserve">23.01.2017    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en-US"/>
        </w:rPr>
        <w:t xml:space="preserve">_15-п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7.12.2016 № 554-п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т 29.08.2011 № 114-п «Об утверждении положения о порядке подготовки и утверждения документации по планировке территории городского поселения Пойковский», руководствуясь Уставом городского поселения Пойковский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7.12.2016 №554-п «О подготовке документации по планировке территории (проект планировки территории включая проект межевания территории) в границах планировочных кварталов 01:01:01, 01:01:02, 01:01:03, 01:01:04, 01:01:05, 01:01:06, 01:01:07, 01:01:08, 01:01:09, 01:01:10, 01:01:11, 01:01:12, 01:01:13, 01:01:14»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«О подготовке документации по планировке территории (проект планировки территории, включая проект межевания территории) в границах планировочных микрорайонов 01:01, 01:02, 01:03, 01:04, 01:05, 01:06, 01:07, 01:08, 01:09, 01:10, 01:11, 01:12, 01:13, 01:14, территории улично-дорожной сети городского поселения Пойковский»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«1. Осуществить по инициативе органов местного самоуправления городского поселения Пойковский подготовку проекта планировки территории (проект планировки территории, включая проект межевания территории) в границах планировочных микрорайонов 01:01, 01:02, 01:03, 01:04, 01:05, 01:06, 01:07, 01:08, 01:09, 01:10, 01:11, 01:12, 01:13, 01:14, территории улично-дорожной сети городского поселения Пойковский (далее документация по планировке территории) согласно приложению №1 к настоящему постановлению».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Настоящее постановление подлежит размещению на официальном сайте органов местного самоуправления городского поселения Пойковский 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чение трёх дней со дня принятия настоящего постано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3.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А. А. Бочко</w:t>
      </w:r>
    </w:p>
    <w:sectPr>
      <w:type w:val="nextPage"/>
      <w:pgSz w:w="11906" w:h="16838"/>
      <w:pgMar w:left="1276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3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9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1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10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3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9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KvochinaSV</dc:creator>
  <dc:description/>
  <cp:keywords/>
  <dc:language>en-US</dc:language>
  <cp:lastModifiedBy>Приемная</cp:lastModifiedBy>
  <cp:lastPrinted>2017-01-23T09:26:00Z</cp:lastPrinted>
  <dcterms:modified xsi:type="dcterms:W3CDTF">2017-01-24T07:38:00Z</dcterms:modified>
  <cp:revision>2</cp:revision>
  <dc:subject/>
  <dc:title> </dc:title>
</cp:coreProperties>
</file>