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_16.05.2017_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 xml:space="preserve">                                                                 </w:t>
              <w:tab/>
              <w:t xml:space="preserve">№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161-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делении организации, осуществляющей холодное водоснабжение и водоотведение, статусом гарантирующей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 соответствии с Федеральным законом от 07.12.2011 N 416-ФЗ «О водоснабжении и водоотведении»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городское поселение Пойковский:</w:t>
      </w:r>
      <w:bookmarkStart w:id="0" w:name="Par3"/>
      <w:bookmarkEnd w:id="0"/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1.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</w:rPr>
        <w:t xml:space="preserve">Наделить Пойковское муниципальное унитарное предприятие «Управление тепловодоснабжения» </w:t>
        <w:tab/>
        <w:t>осуществляющее холодное водоснабжение и водоотведение</w:t>
      </w:r>
      <w:bookmarkStart w:id="1" w:name="Par6"/>
      <w:bookmarkEnd w:id="1"/>
      <w:r>
        <w:rPr>
          <w:rFonts w:eastAsia="Calibri" w:cs="Arial" w:ascii="Arial" w:hAnsi="Arial"/>
          <w:sz w:val="26"/>
          <w:szCs w:val="26"/>
        </w:rPr>
        <w:t xml:space="preserve"> на территории городского поселения Пойковский, статусом гарантирующей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Установить зону деятельности гарантирующей организации ПМУП «УТВС» в границе городского поселения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44:00Z</dcterms:created>
  <dc:creator>Остроносова И Н</dc:creator>
  <dc:description/>
  <cp:keywords/>
  <dc:language>en-US</dc:language>
  <cp:lastModifiedBy>Приемная</cp:lastModifiedBy>
  <cp:lastPrinted>2017-05-17T17:00:00Z</cp:lastPrinted>
  <dcterms:modified xsi:type="dcterms:W3CDTF">2017-05-18T07:10:00Z</dcterms:modified>
  <cp:revision>7</cp:revision>
  <dc:subject/>
  <dc:title/>
</cp:coreProperties>
</file>