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23.01.2017</w:t>
      </w:r>
      <w:r>
        <w:rPr>
          <w:rFonts w:cs="Arial" w:ascii="Arial" w:hAnsi="Arial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u w:val="single"/>
        </w:rPr>
        <w:t>16-п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05.06.2015 №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привести в соответствие адресный реестр МО городское поселение Пойковский, на основании заявления Тагирова Лазира Казибекович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1.  Присвоить адрес земельному участку площадью 1734 кв.м с кадастровым номером 86:08:0020301:1408, образованному путём раздела земельного участка с кадастровым номером 86:08:0020301:1391, расположенному в границах городского поселения Пойковский: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А, в соответствии с ситуационным планом, изложенным в приложении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2.  Присвоить адрес земельному участку площадью 500 кв.м с кадастровым номером 86:08:0020301:1409, образованному путём раздела земельного участка с кадастровым номером 86:08:0020301:1391, расположенному в границах городского поселения Пойковский: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Промышленная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12Б, в соответствии с ситуационным планом, изложенным в приложении к настоящему постановл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Считать утратившим силу п.1 «Земельному участку площадью 2234 кв.м с кадастровым номером  86:08:0020301:1391, образованным путем раздела земельного участка с кадастровым номером 86:08:0020301:1346, расположенному в границах городского поселения Пойковский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Россия. Ханты-Мансийский автономный округ-Югра, Нефтеюганский район, пгт. Пойковский, промышленная зона, участок 12-А.» Постановления Администрации городского поселения Пойковский «О присвоении адреса»  № 402-п от 15.07.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</w:t>
      </w:r>
      <w:r>
        <w:rPr>
          <w:rFonts w:cs="Arial" w:ascii="Arial" w:hAnsi="Arial"/>
          <w:sz w:val="26"/>
          <w:szCs w:val="28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</w:t>
      </w:r>
      <w:r>
        <w:rPr>
          <w:rFonts w:cs="Arial" w:ascii="Arial" w:hAnsi="Arial"/>
          <w:sz w:val="26"/>
          <w:szCs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16-п  от  23.01.201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0</wp:posOffset>
            </wp:positionV>
            <wp:extent cx="5895975" cy="8339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3:00Z</dcterms:created>
  <dc:creator>Шкребко И В</dc:creator>
  <dc:description/>
  <cp:keywords/>
  <dc:language>en-US</dc:language>
  <cp:lastModifiedBy>Приёмная</cp:lastModifiedBy>
  <cp:lastPrinted>2017-01-23T09:17:00Z</cp:lastPrinted>
  <dcterms:modified xsi:type="dcterms:W3CDTF">2017-01-25T10:23:00Z</dcterms:modified>
  <cp:revision>2</cp:revision>
  <dc:subject/>
  <dc:title/>
</cp:coreProperties>
</file>