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23.05.2017_</w:t>
            </w:r>
            <w:r>
              <w:rPr>
                <w:rFonts w:cs="Arial" w:ascii="Arial" w:hAnsi="Arial"/>
                <w:sz w:val="24"/>
                <w:szCs w:val="24"/>
              </w:rPr>
              <w:t>______</w:t>
              <w:tab/>
              <w:tab/>
              <w:t xml:space="preserve">                                                          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172-п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 Администрации городского поселения Пойковский от 20.03.2017 №78-п «Об утверждении Положения об Общественном совете городского поселения Пойковск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1.Внести изменения в постановление Администрации городского поселения Пойковский от </w:t>
      </w:r>
      <w:r>
        <w:rPr>
          <w:rFonts w:cs="Arial" w:ascii="Arial" w:hAnsi="Arial"/>
          <w:sz w:val="26"/>
          <w:szCs w:val="26"/>
        </w:rPr>
        <w:t>20.03.2017 №78-п</w:t>
      </w:r>
      <w:r>
        <w:rPr>
          <w:rFonts w:eastAsia="Calibri" w:cs="Arial" w:ascii="Arial" w:hAnsi="Arial"/>
          <w:sz w:val="26"/>
          <w:szCs w:val="26"/>
        </w:rPr>
        <w:t xml:space="preserve"> «Об утверждении Положения об Общественном совете городского поселения Пойковский», изложив приложение к постановлению в новой редак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2" w:name="Par6"/>
      <w:bookmarkEnd w:id="2"/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_23.05.2017___№_172-п___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бщественном совете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бщественный совет городского поселения Пойковский (далее – Общественный совет) </w:t>
      </w:r>
      <w:r>
        <w:rPr>
          <w:rFonts w:eastAsia="Calibri" w:cs="Arial" w:ascii="Arial" w:hAnsi="Arial"/>
          <w:sz w:val="26"/>
          <w:szCs w:val="26"/>
          <w:lang w:eastAsia="en-US"/>
        </w:rPr>
        <w:t>является коллегиальным совещательным органом,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осуществляющим рассмотрение вопросов, связанных с реализацией в городском поселении Пойковский (далее – поселение) прав и свобод жителей поселения, а также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ав и</w:t>
      </w:r>
      <w:r>
        <w:rPr>
          <w:rFonts w:eastAsia="Calibri" w:cs="Arial" w:ascii="Arial" w:hAnsi="Arial"/>
          <w:color w:val="FF0000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свобод общественных объединений при осуществлении органами местного самоуправления посе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органов местного самоуправления посе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3. </w:t>
      </w:r>
      <w:r>
        <w:rPr>
          <w:rFonts w:eastAsia="Calibri" w:cs="Arial" w:ascii="Arial" w:hAnsi="Arial"/>
          <w:sz w:val="26"/>
          <w:szCs w:val="26"/>
          <w:lang w:eastAsia="en-US"/>
        </w:rPr>
        <w:t>Обществе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4. Работа Общественного совета строится на принципа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бровольности, </w:t>
      </w:r>
      <w:r>
        <w:rPr>
          <w:rFonts w:cs="Arial" w:ascii="Arial" w:hAnsi="Arial"/>
          <w:sz w:val="26"/>
          <w:szCs w:val="26"/>
        </w:rPr>
        <w:t xml:space="preserve">открытости, инициативности, </w:t>
      </w:r>
      <w:r>
        <w:rPr>
          <w:rFonts w:eastAsia="Calibri" w:cs="Arial" w:ascii="Arial" w:hAnsi="Arial"/>
          <w:sz w:val="26"/>
          <w:szCs w:val="26"/>
          <w:lang w:eastAsia="en-US"/>
        </w:rPr>
        <w:t>партнерства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5. Глава городского поселения Пойковский осуществляет постоянное взаимодействие с Общественным советом, принимает участие в его работе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6. Общественный совет избирается один раз в три год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7. Положение об Общественном совете, персональный состав Общественного совета, а также изменения и дополнения к ним утверждаются постановлением Администраци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8. Обществе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9. Члены Общественного совета обязаны соблюдать Кодекс этики членов Общественного совета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Общественного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1 создание условий для реализации гражданами Российской Федерации конституционного права на самостоятельное решение населением вопросов местного значения, владение, пользование и распоряжение муниципальной собств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2 учет потребностей и интересов жителей поселения, защита их прав и свобод и прав общественных объединений при осуществлении органами местного самоуправления их полномочий по решению вопросов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3 привлечение представителей общественных, профессиональных и творческих объединений к разработке основных направлений деятельности органов местного самоуправления по вопросам, относящимся к соответствующей сфере деятельности, претворение в жизнь принципа гласности и открытости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1.4 усиление общественного контроля за качеством муниципальных услуг, предоставляемых структурными подразделениями органов местного самоуправления, развитие принципов открытости, законности и профессионализма в соответствующих сферах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Задачам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1 подготовка предложений по совершенствованию деятельности органов местного самоуправления поселения в рамках исполнения возложенных на них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2 проведение общественной экспертизы проектов нормативных правовых актов органов местного самоуправления, в том числе обсуждени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3 совершенствование механизма учета общественного мнения при принятии решений органами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4 повышение информированности общественности по основным направлениям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5 участие в проведении независимой оценки эффективности и качества работы органов местного самоуправления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выработка обоснованного общественного мнения о качеств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ассмотрение и обсуждение инициатив граждан, некоммерческих общественных организаций, подготовка предложений по совершенствованию качества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6. проведение мониторинговых исследований и анализа состояния и тенденций обществен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7. содействие осуществлению общественного мониторинга и общественной экспертиз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8. содействие развитию сферы негосударственных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9. привлечение к работе жителей поселения, представляющих интересы различных общественных и иных негосударственных коммерческих организаций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2.11. подготовка и публикация на официальном сайте органов местного самоуправления поселения информации о работе Общественного совета и о состоянии гражданского общества в посе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Цели и задачи Общественного совета могут изменяться в зависимости от результатов его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Общественный совет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1 создавать постоянные и временные рабочие органы (комитеты, комиссии, рабочие и экспертные группы и т.д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2 привлекать к своей работе представителей Администрации поселения, предприятий, учреждений и организаций (с согласия их руководителей), а также отдельных специалис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3 проводить общественные обсуждения, общественные слушания, семинары, конференции, заседания «круглых столов» и друг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4 получать в установленном порядке от органов местного самоуправления поселения информацию, необходимую для обеспеч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5 получать от органов местного самоуправления поселения проекты нормативных правовых актов по вопросам, требующим проведения общественной экспертиз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6. по приглашению направлять представителей Общественного совета для участия в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4.7. </w:t>
      </w:r>
      <w:r>
        <w:rPr>
          <w:rFonts w:eastAsia="Calibri" w:cs="Arial" w:ascii="Arial" w:hAnsi="Arial"/>
          <w:sz w:val="26"/>
          <w:szCs w:val="26"/>
        </w:rPr>
        <w:t>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 Общественный совет для осуществления независимой оценки качества работы учреждений в пределах, возложенных на него задач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1 формировать перечень учрежден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2 определять критерии эффективности работы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крытость и доступность информации об организ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ечень, объем и характеристику муниципальной услуги, технологию ее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материально-техническое и кадровое обеспечение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комфортность условий и доступность получения услуги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брожелательность, вежливость и компетентность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3 организовывать работу по выявлению, обобщению и анализу общественного мнения, и составлению рейтингов качества работы учреждений, в том числе сформированных социально ориентированными некоммерческими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5.4 направлять в орган, осуществляющий функции и полномочия учред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нформацию о результатах оценки качества работы учреждений, полученную в рамках компетенци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Общественного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1. Координация взаимодействия общественных объединений и иных общественных институтов, действующих на территории поселения, оказание содействия в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3. Организация и обеспечение выполнения функций общественного контроля, общественной экспертизы муниципальных программ, проектов муниципальных правовых актов и иных документов, подготовка практических рекомендаций для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4. Изучение и обобщение общественного мнения по наиболее важным для жителей поселения вопросам, содействие в определении основных приоритетов развития гражданского общества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Организация комплекса образовательных мероприятий, направленных на повышение уровня профессионализма в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6. Обеспечение взаимодействия с Общественной палатой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7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поселения о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 Содействие укреплению гражданского согласия, недопущению открытых противоречий и социальной напряженности в обще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Общественный совет осуществляет общественный контроль в порядке и формах, предусмотренных   Федеральным законом от 21 июля 2014 года № 212-ФЗ «Об основах общественного контроля в Российской Федерации», законами Ханты-Мансийского автономного округа – Югры, настоящим Положением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став и порядок формирован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Общественный совет формируется на основе добровольного участия в его деятель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2. Общественный совет формируется из числа граждан Российской Федерации, достигших 18 лет и проживающих на территории городского поселения Пойковский, по принципу представ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представители от общественных организаций, общественных объединений, профсоюзов, негосударственных некоммерческих организаций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граждане, имеющие активную гражданскую позицию и пользующиеся общественным авторитетом и уважением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знанные недееспособными на основании решения суд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меющие непогашенную или неснятую судим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замещающие государственные должности Российской Федерации, должности федеральной государственной гражданской службы, государственные должности субъекта Российской Федерации, должности муниципальной службы, а также должности военной и правоохраните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4.4.Не допускаются к выдвижению кандидаты в 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щественные объединения, иные некоммерческие организации, деятельность которых приостановлена в соответствии с Федеральным законом от 25.07.2002 №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олитические парт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5. Граждане, избранные в состав Общественного совета, представляют Главе поселения собственноручно подписанное заявление о своем согласии на вхождение в состав Общественного совета, по форме, определенной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6. Состав Общественного совета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7. Срок полномочий членов Общественного совета истекает через три года со дня первого заседания Общественного 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)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)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)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)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)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)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) смерть члена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 в порядке, предусмотренном настоящей гла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Основной формой деятельности Общественного совета является заседание. Заседание считается правомочным, если на нем присутствует более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5. </w:t>
      </w:r>
      <w:r>
        <w:rPr>
          <w:rFonts w:eastAsia="Calibri" w:cs="Arial" w:ascii="Arial" w:hAnsi="Arial"/>
          <w:sz w:val="26"/>
          <w:szCs w:val="26"/>
        </w:rPr>
        <w:t xml:space="preserve">По результатам рассмотрения вопросов повестки дня заседания Общественного совета могут быть приняты решения в виде заключений, предложений и обращений. Решения Общественного совета </w:t>
      </w:r>
      <w:r>
        <w:rPr>
          <w:rFonts w:eastAsia="Calibri" w:cs="Arial" w:ascii="Arial" w:hAnsi="Arial"/>
          <w:sz w:val="26"/>
          <w:szCs w:val="26"/>
          <w:lang w:eastAsia="en-US"/>
        </w:rPr>
        <w:t>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5.6. </w:t>
      </w:r>
      <w:r>
        <w:rPr>
          <w:rFonts w:cs="Arial" w:ascii="Arial" w:hAnsi="Arial"/>
          <w:sz w:val="26"/>
          <w:szCs w:val="26"/>
        </w:rPr>
        <w:t>Решение принимается открытым голосованием и считается принятым, если за него проголосовало большинство членов Общественного совета, присутствующих на заседании, если иное не предусмотрено федеральным законодательством. В случае равенства голосов голос председателя Общественного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Принятые Общественным советом решения доводятся до свед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9. Организационно-техническое обеспечение деятельности Общественного совета осуществляет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0.</w:t>
        <w:tab/>
        <w:t>Председател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руководство деятельностью Общественного совета, распределяет обязанности между членами Общественного совета, председательствует на его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представляет Общественный совет во взаимоотношениях с государственными органами, органами местного самоуправления, иными организациями, средствами массовой информации, общественными объединениями, другими организациями 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решает вопросы внутреннего распорядк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тверждает повестку дня заседа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дписывает решения, принятые Совет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контроль исполнения решений Общественного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Calibri" w:cs="Arial" w:ascii="Arial" w:hAnsi="Arial"/>
          <w:sz w:val="26"/>
          <w:szCs w:val="26"/>
        </w:rPr>
        <w:t>- направляет заключения Общественного совета о нарушении законодательства по противодействию коррупции Главе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11. Заместитель председател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отовит предложения по основным направлениям деятельност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заседания Общественного совета в отсутствие председателя Общественного совета по его пор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беспечивает выполнение реш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 отсутствие председателя Общественного совета исполняет его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2. Секретар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заимодействует с членам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делопроизводство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5.13. Члены Общественн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заседаниях Общественного совета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члены Общественного совета обязаны лично присутствовать участвовать в его заседаниях. В случае, если член Общественного совета не имеет возможность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предложения в повестку дня заседания Общественного совета и по порядку его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ыступать на заседаниях Общественного совета, предлагать для обсуждения вопросы, не входящие в повестку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Общественного совета в инициативном порядке проектов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еализовывать иные полномочия, связанные с реализацией функций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5. Члены Общественного совет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действовать выполнению поруч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18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,телефон)</w:t>
      </w:r>
    </w:p>
    <w:p>
      <w:pPr>
        <w:pStyle w:val="Style18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городского поселения Пойков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городского поселения Пойковский ознакомлен и обязуюсь его соблюд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5:00Z</dcterms:created>
  <dc:creator>Остроносова И Н</dc:creator>
  <dc:description/>
  <cp:keywords/>
  <dc:language>en-US</dc:language>
  <cp:lastModifiedBy>Приемная</cp:lastModifiedBy>
  <cp:lastPrinted>2017-05-22T09:26:00Z</cp:lastPrinted>
  <dcterms:modified xsi:type="dcterms:W3CDTF">2017-05-23T09:15:00Z</dcterms:modified>
  <cp:revision>4</cp:revision>
  <dc:subject/>
  <dc:title/>
</cp:coreProperties>
</file>