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23.05.2017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_175-п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right="1114" w:hanging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24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sz w:val="26"/>
          <w:szCs w:val="26"/>
        </w:rPr>
        <w:t>Об ограничении автомобильного движения по улицам городского поселения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Пойковский, в связи с проведением </w:t>
      </w:r>
      <w:r>
        <w:rPr>
          <w:rFonts w:eastAsia="Times New Roman" w:cs="Arial" w:ascii="Arial" w:hAnsi="Arial"/>
          <w:sz w:val="26"/>
          <w:szCs w:val="26"/>
          <w:lang w:eastAsia="ru-RU"/>
        </w:rPr>
        <w:t>мероприятия «Последний звонок 2017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целях надлежащего обеспечения безопасности учащихся, участвующих в праздничном мероприятии 25.05.2017 года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 Отделу ГИБДД ОМВД России по Нефтеюганскому району перекрыть движение 25.05.2017 года по улице Нефтяников от магазина «Магнит» до здания УППН ООО «РН-Юганскнефтегаз» с 15:00 часов до 15:30 часов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1.1. Организовать работу ДПС по регулировке движения автотранспорта по улице Нефтяников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2.</w:t>
      </w: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Д.Н. Филиппова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134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49:00Z</dcterms:created>
  <dc:creator>Давыдова К К</dc:creator>
  <dc:description/>
  <cp:keywords/>
  <dc:language>en-US</dc:language>
  <cp:lastModifiedBy>Приемная</cp:lastModifiedBy>
  <cp:lastPrinted>2017-05-23T15:16:00Z</cp:lastPrinted>
  <dcterms:modified xsi:type="dcterms:W3CDTF">2017-05-24T04:50:00Z</dcterms:modified>
  <cp:revision>3</cp:revision>
  <dc:subject/>
  <dc:title/>
</cp:coreProperties>
</file>