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360" cy="744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                                            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30.05.2017_</w:t>
      </w:r>
      <w:r>
        <w:rPr>
          <w:rFonts w:cs="Arial" w:ascii="Arial" w:hAnsi="Arial"/>
          <w:sz w:val="26"/>
          <w:szCs w:val="26"/>
        </w:rPr>
        <w:t xml:space="preserve">          </w:t>
        <w:tab/>
        <w:tab/>
        <w:tab/>
        <w:t xml:space="preserve">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>_186-п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er"/>
        <w:tabs>
          <w:tab w:val="clear" w:pos="708"/>
          <w:tab w:val="center" w:pos="0" w:leader="none"/>
        </w:tabs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>О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создании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комиссии по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обследованию улично-дорожной сети </w:t>
      </w:r>
      <w:r>
        <w:rPr>
          <w:rFonts w:cs="Arial" w:ascii="Arial" w:hAnsi="Arial"/>
          <w:b w:val="false"/>
          <w:sz w:val="26"/>
          <w:szCs w:val="26"/>
          <w:lang w:val="ru-RU"/>
        </w:rPr>
        <w:t>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о ст. 14,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от 03.11.2010), ст. 16 Федерального закона от 06.10.2003 № 131-ФЗ «Об общих принципах организации местного                   самоуправления в Российской Федерации» (с изменениями от 29.11.2010),                 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в целях</w:t>
      </w:r>
      <w:r>
        <w:rPr>
          <w:rFonts w:cs="Arial" w:ascii="Arial" w:hAnsi="Arial"/>
          <w:b w:val="false"/>
          <w:sz w:val="26"/>
          <w:szCs w:val="26"/>
        </w:rPr>
        <w:t xml:space="preserve"> реализации мероприятий по содержанию улично-дорожной сети на территории </w:t>
      </w:r>
      <w:r>
        <w:rPr>
          <w:rFonts w:cs="Arial" w:ascii="Arial" w:hAnsi="Arial"/>
          <w:b w:val="false"/>
          <w:sz w:val="26"/>
          <w:szCs w:val="26"/>
          <w:lang w:val="ru-RU"/>
        </w:rPr>
        <w:t>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Утвердить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ложение о комиссии согласно приложению 1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</w:t>
      </w:r>
      <w:r>
        <w:rPr>
          <w:rFonts w:cs="Arial" w:ascii="Arial" w:hAnsi="Arial"/>
          <w:b w:val="false"/>
          <w:sz w:val="26"/>
          <w:szCs w:val="26"/>
          <w:lang w:val="ru-RU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Состав 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комиссии </w:t>
      </w:r>
      <w:r>
        <w:rPr>
          <w:rFonts w:cs="Arial" w:ascii="Arial" w:hAnsi="Arial"/>
          <w:b w:val="false"/>
          <w:sz w:val="26"/>
          <w:szCs w:val="26"/>
        </w:rPr>
        <w:t>по обследованию улично-дорожной сети на территории городского поселения Пойковский согласно приложению 2.</w:t>
      </w:r>
    </w:p>
    <w:p>
      <w:pPr>
        <w:pStyle w:val="ConsTitle"/>
        <w:widowControl/>
        <w:tabs>
          <w:tab w:val="clear" w:pos="708"/>
          <w:tab w:val="left" w:pos="1148" w:leader="none"/>
        </w:tabs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 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b w:val="false"/>
          <w:spacing w:val="-2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 xml:space="preserve">                                  А.А. Бочко</w:t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«_30_» __05___ </w:t>
      </w:r>
      <w:r>
        <w:rPr>
          <w:rFonts w:cs="Arial" w:ascii="Arial" w:hAnsi="Arial"/>
          <w:sz w:val="26"/>
          <w:szCs w:val="26"/>
        </w:rPr>
        <w:t>2017 №</w:t>
      </w:r>
      <w:r>
        <w:rPr>
          <w:rFonts w:cs="Arial" w:ascii="Arial" w:hAnsi="Arial"/>
          <w:sz w:val="26"/>
          <w:szCs w:val="26"/>
          <w:u w:val="single"/>
        </w:rPr>
        <w:t xml:space="preserve"> _186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о коми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Batang;바탕" w:cs="Arial" w:ascii="Arial" w:hAnsi="Arial"/>
          <w:b w:val="false"/>
          <w:sz w:val="26"/>
          <w:szCs w:val="26"/>
          <w:lang w:eastAsia="ko-KR"/>
        </w:rPr>
        <w:t>по</w:t>
      </w:r>
      <w:r>
        <w:rPr>
          <w:rFonts w:eastAsia="Batang;바탕" w:cs="Arial" w:ascii="Arial" w:hAnsi="Arial"/>
          <w:b w:val="false"/>
          <w:sz w:val="26"/>
          <w:szCs w:val="26"/>
          <w:lang w:val="ru-RU" w:eastAsia="ko-KR"/>
        </w:rPr>
        <w:t xml:space="preserve"> обследованию улично-дорожной сети </w:t>
      </w:r>
      <w:r>
        <w:rPr>
          <w:rFonts w:cs="Arial" w:ascii="Arial" w:hAnsi="Arial"/>
          <w:b w:val="false"/>
          <w:sz w:val="26"/>
          <w:szCs w:val="26"/>
          <w:lang w:val="ru-RU"/>
        </w:rPr>
        <w:t>городского поселения Пойковский</w:t>
      </w:r>
    </w:p>
    <w:p>
      <w:pPr>
        <w:pStyle w:val="11"/>
        <w:spacing w:before="0" w:after="0"/>
        <w:ind w:left="0" w:right="0" w:hanging="0"/>
        <w:rPr>
          <w:rFonts w:ascii="Arial" w:hAnsi="Arial" w:cs="Arial"/>
          <w:b/>
          <w:b/>
          <w:spacing w:val="-1"/>
          <w:sz w:val="26"/>
          <w:szCs w:val="26"/>
          <w:lang w:val="ru-RU"/>
        </w:rPr>
      </w:pPr>
      <w:r>
        <w:rPr>
          <w:rFonts w:cs="Arial" w:ascii="Arial" w:hAnsi="Arial"/>
          <w:b/>
          <w:spacing w:val="-1"/>
          <w:sz w:val="26"/>
          <w:szCs w:val="26"/>
          <w:lang w:val="ru-RU"/>
        </w:rPr>
      </w:r>
    </w:p>
    <w:p>
      <w:pPr>
        <w:pStyle w:val="11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. Общие положения.</w:t>
      </w:r>
    </w:p>
    <w:p>
      <w:pPr>
        <w:pStyle w:val="11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1.1. Настоящее Положение определяет основные задачи, организацию             деятельности и порядок работы комиссии по обследованию улично-дорожной сети городского поселения Пойковский (далее-Комисси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2. В своей деятельности комиссия руководствуется Конституцией                 Российской Федерации, федеральными законами и подзаконными нормативными актами, постановлениями и распоряжениями Правительства Российской Федерации, нормативными правовыми актами Ханты-Мансийского автономного округа – Югры, муниципальными правовыми актами, а также настоящим Положением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. Комиссией проводятся ежегодные выездные заседания по обследованию улично-дорожной сети городского поселения Пойковский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4. Ежегодные выездные заседания проводит МКУ «Служба ЖКХ и благоустройства городского поселения Пойковский». К участию в ежегодном обследовании улично-дорожной сети городского поселения привлекаются ответственные представители организаций, осуществляющих содержание и ремонт автомобильных дорог города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ascii="Arial" w:hAnsi="Arial" w:cs="Arial"/>
          <w:spacing w:val="4"/>
          <w:sz w:val="26"/>
          <w:szCs w:val="26"/>
        </w:rPr>
      </w:pPr>
      <w:r>
        <w:rPr>
          <w:rFonts w:cs="Arial" w:ascii="Arial" w:hAnsi="Arial"/>
          <w:spacing w:val="4"/>
          <w:sz w:val="26"/>
          <w:szCs w:val="26"/>
        </w:rPr>
        <w:t xml:space="preserve">1.5. Объектом контроля Комиссии являются: автомобильные дороги                местного значения общего пользования и элементы их обустройства, частные автодороги, зеленые насаждения, средства регулирования дорожного движения, объекты рекламы и уличной торговли, размещенные в границах автомобильных дорог, прилегающие к автомобильным дорогам территории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pacing w:val="4"/>
          <w:sz w:val="26"/>
          <w:szCs w:val="26"/>
        </w:rPr>
        <w:t xml:space="preserve">1.6. Оперативное руководство </w:t>
      </w:r>
      <w:r>
        <w:rPr>
          <w:rFonts w:cs="Arial" w:ascii="Arial" w:hAnsi="Arial"/>
          <w:sz w:val="26"/>
          <w:szCs w:val="26"/>
        </w:rPr>
        <w:t>деятельностью Комиссии осуществляет председатель Комиссии. В период временного отсутствия председателя его обязанности выполняет заместитель председател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7. По результатам комиссионного обследования секретарем комиссии     составляется акт, в котором отражаются фактически зафиксированные во время ежегодного комиссионного обследования нарушения, сроки их устранения   и ответственные за устранение исполнители. Акт подлежит подписанию всеми участниками комиссионного обследования. Копия акта направляется всем участникам комиссионного обследования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48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Задачи комиссии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Контроль за исполнением Правил организации благоустройства городского поселения Пойковский, за соответствием автомобильных дорог городского поселения Пойковский требованиям к эксплуатационному состоянию, допустимому по условиям обеспечения безопасности дорожного движения, требованиям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               а также соблюдением требований, предъявляемых к организации работ                      по содержанию, ремонту автомобильных дорог поселения и элементов                              их обустройства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2.2. Проверка соблюдения технологии, графиков и номенклатуры работ                                  по содержанию улично-дорожной сети поселения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1. Организует и проводит ежегодные комиссионные обследования улично-дорожной сети поселения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3.2. Выявляет нарушения требований к техническому и санитарному                 состоянию автомобильных дорог городского поселения Пойковский, устанавливает сроки устранения замечаний, выявленных в ходе обследования и ответственных за их исполнение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/>
      </w:pPr>
      <w:r>
        <w:rPr>
          <w:rFonts w:cs="Arial" w:ascii="Arial" w:hAnsi="Arial"/>
          <w:sz w:val="26"/>
          <w:szCs w:val="26"/>
        </w:rPr>
        <w:t>3.3. Результаты обследования оформляются актом. Акты ежегодного комиссионного обследования улично-дорожной сети поселения учитываются при приемке выполненных работ у организаций, осуществляющих содержание и ремонт автомобильных дорог поселения.</w:t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1"/>
        <w:shd w:fill="FFFFFF" w:val="clear"/>
        <w:tabs>
          <w:tab w:val="clear" w:pos="708"/>
          <w:tab w:val="left" w:pos="1800" w:leader="none"/>
        </w:tabs>
        <w:spacing w:before="0" w:after="0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ава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4.1. Запрашивать и получать в установленном порядке необходимые               материалы и сведения от предприятий, организаций, учреждений независимо от форм собственности для рассмотрения вопросов, входящих в компетенцию Комиссии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2. Запрашивать от структурных подразделений Администрации поселения сведения, необходимые для работы Комисси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 Комиссия вправе взаимодействовать с организациями любых форм собственности для решения вопросов, входящих в компетенцию Комиссии. </w:t>
      </w:r>
    </w:p>
    <w:p>
      <w:pPr>
        <w:pStyle w:val="Heading1"/>
        <w:tabs>
          <w:tab w:val="clear" w:pos="708"/>
          <w:tab w:val="left" w:pos="180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80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5. Обязанности и ответственность Комисси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5.1. Председатель и заместитель председателя Комиссии несут ответственность за обеспечение согласованной работы членов Комиссии по выполнению возложенных на них задач и совместно с другими членами Комиссии за незаконность и необоснованность принятых решений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«_30_» __05___ </w:t>
      </w:r>
      <w:r>
        <w:rPr>
          <w:rFonts w:cs="Arial" w:ascii="Arial" w:hAnsi="Arial"/>
          <w:sz w:val="26"/>
          <w:szCs w:val="26"/>
        </w:rPr>
        <w:t>2017 №</w:t>
      </w:r>
      <w:r>
        <w:rPr>
          <w:rFonts w:cs="Arial" w:ascii="Arial" w:hAnsi="Arial"/>
          <w:sz w:val="26"/>
          <w:szCs w:val="26"/>
          <w:u w:val="single"/>
        </w:rPr>
        <w:t xml:space="preserve"> _186-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комиссии 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по обследованию улично-дорожной сети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5" w:leader="none"/>
        </w:tabs>
        <w:autoSpaceDE w:val="false"/>
        <w:jc w:val="center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62"/>
        <w:gridCol w:w="5333"/>
      </w:tblGrid>
      <w:tr>
        <w:trPr>
          <w:trHeight w:val="367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Ирина Сергеевна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ского поселения Пойковский, председатель;</w:t>
            </w:r>
          </w:p>
        </w:tc>
      </w:tr>
      <w:tr>
        <w:trPr>
          <w:trHeight w:val="1468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 Игорь Викторович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ЖКХ и благоустройства городского поселения Пойковский», заместитель председателя;</w:t>
            </w:r>
          </w:p>
        </w:tc>
      </w:tr>
      <w:tr>
        <w:trPr>
          <w:trHeight w:val="1418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 Константин Валерьевич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лужба ЖКХ и благоустройства городского поселения Пойковский», секретарь;</w:t>
            </w:r>
          </w:p>
        </w:tc>
      </w:tr>
      <w:tr>
        <w:trPr>
          <w:trHeight w:val="579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Василий Анатол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йкин Артём Евгеньевич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городского поселения Пойковск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дорожного хозяйства МКУ «Служба ЖКХ и благоустройства городского поселения Пойковский»;</w:t>
            </w:r>
          </w:p>
        </w:tc>
      </w:tr>
      <w:tr>
        <w:trPr>
          <w:trHeight w:val="781" w:hRule="atLeast"/>
        </w:trPr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эксплуатационной организации 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 Ольга Викторовна</w:t>
            </w:r>
          </w:p>
        </w:tc>
        <w:tc>
          <w:tcPr>
            <w:tcW w:w="8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равого регулир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Алексеева           Лариса       -       Общественная организация национально-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145" w:leader="none"/>
          <w:tab w:val="left" w:pos="4195" w:leader="none"/>
          <w:tab w:val="center" w:pos="4677" w:leader="none"/>
        </w:tabs>
        <w:ind w:hanging="0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иколаевна</w:t>
        <w:tab/>
        <w:t xml:space="preserve">культурной автономии Чувашии </w:t>
        <w:tab/>
        <w:tab/>
      </w:r>
    </w:p>
    <w:p>
      <w:pPr>
        <w:pStyle w:val="Normal"/>
        <w:tabs>
          <w:tab w:val="clear" w:pos="708"/>
          <w:tab w:val="left" w:pos="4145" w:leader="none"/>
        </w:tabs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>гп. Пойковский «Родник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амаев Абдул Хаким</w:t>
        <w:tab/>
        <w:t xml:space="preserve">-       Нефтеюганская районная общественная </w:t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Бабатович                                       организация народов Северного Кавказа</w:t>
      </w:r>
    </w:p>
    <w:p>
      <w:pPr>
        <w:pStyle w:val="Normal"/>
        <w:tabs>
          <w:tab w:val="clear" w:pos="708"/>
          <w:tab w:val="left" w:pos="420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Терек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character" w:styleId="T20">
    <w:name w:val="T20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3:00Z</dcterms:created>
  <dc:creator>Yurotdel</dc:creator>
  <dc:description/>
  <cp:keywords/>
  <dc:language>en-US</dc:language>
  <cp:lastModifiedBy>Приёмная</cp:lastModifiedBy>
  <cp:lastPrinted>2017-05-26T11:26:00Z</cp:lastPrinted>
  <dcterms:modified xsi:type="dcterms:W3CDTF">2017-05-31T05:33:00Z</dcterms:modified>
  <cp:revision>2</cp:revision>
  <dc:subject/>
  <dc:title/>
</cp:coreProperties>
</file>