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31.05.2017___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8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Крестного х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целях надлежащего обеспечения безопасности населения, участвующего в Крестном ходе, посвященному дню Святой Троиц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Перекрыть движение 04.06.2017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от Храма Святой Троицы по улице Нефтяников до пересечения с улицей №8 (ресторан «Эдельвейс»), по улице №8 до пересечения с улицей «Сибирская» (3 мкр. дом №73), по улице Сибирская до улицы Шестая (спортивный зал «Сибиряк») по улице Шестая до пересечения с улицей Нефтяников (БУ ХМАО-Югры «НРБ») с 10.30 до 12.3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первого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И.С. Бородину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36:00Z</dcterms:created>
  <dc:creator>Давыдова К К</dc:creator>
  <dc:description/>
  <cp:keywords/>
  <dc:language>en-US</dc:language>
  <cp:lastModifiedBy>Приёмная</cp:lastModifiedBy>
  <cp:lastPrinted>2017-05-31T15:42:00Z</cp:lastPrinted>
  <dcterms:modified xsi:type="dcterms:W3CDTF">2017-06-05T07:16:00Z</dcterms:modified>
  <cp:revision>15</cp:revision>
  <dc:subject/>
  <dc:title/>
</cp:coreProperties>
</file>